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ОЗНЕСЕНСКОЕ ГОРОДСКОЕ ПОСЕЛЕНИЕ ПОДПОРОЖСКОГО МУНИЦИПАЛЬНОГОРАЙОНА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39"/>
        <w:gridCol w:w="256"/>
        <w:gridCol w:w="4678"/>
      </w:tblGrid>
      <w:tr>
        <w:trPr/>
        <w:tc>
          <w:tcPr>
            <w:tcW w:w="5273" w:type="dxa"/>
            <w:gridSpan w:val="2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08 августа 2023 года</w:t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ind w:left="142"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72</w:t>
            </w:r>
          </w:p>
        </w:tc>
      </w:tr>
      <w:tr>
        <w:trPr>
          <w:trHeight w:val="8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before="0" w:after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 а также для определения последовательности исполнения административных  процедур, связанных с реализацией прав граждан на получение муниципальных  услуг, и в целях повышения эффективности и качества представления муниципальных услуг,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sz w:val="28"/>
          <w:szCs w:val="28"/>
          <w:lang w:eastAsia="en-US"/>
        </w:rPr>
        <w:t>», (далее</w:t>
      </w:r>
      <w:r>
        <w:rPr>
          <w:sz w:val="28"/>
          <w:szCs w:val="28"/>
        </w:rPr>
        <w:t xml:space="preserve"> – Административный регламент),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 Администрации муниципального образования «Вознесенское городское поселение Подпорожского муниципального района» предоставлять муниципальную услугу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в соответствии с утверждённым </w:t>
      </w:r>
      <w:r>
        <w:rPr>
          <w:sz w:val="28"/>
          <w:szCs w:val="28"/>
        </w:rPr>
        <w:t>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28 ноября 2022 года № 256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Д.А.Давыдов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Style26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Style26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становлением Администрации МО «Вознесенское городское поселение»</w:t>
            </w:r>
          </w:p>
          <w:p>
            <w:pPr>
              <w:pStyle w:val="Style26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т 08 августа 2023 года № 172  </w:t>
            </w:r>
          </w:p>
          <w:p>
            <w:pPr>
              <w:pStyle w:val="Style26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(приложение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ТИВНЫЙ РЕГЛАМЕН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b/>
          <w:bCs/>
          <w:sz w:val="28"/>
          <w:szCs w:val="28"/>
        </w:rPr>
        <w:t>Перевод жилого помещения в нежилое помещение и нежилого помещения в жилое помещение»</w:t>
      </w:r>
    </w:p>
    <w:p>
      <w:pPr>
        <w:pStyle w:val="Style26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/>
          <w:b/>
          <w:bCs/>
          <w:sz w:val="26"/>
          <w:szCs w:val="26"/>
        </w:rPr>
      </w:pPr>
      <w:bookmarkStart w:id="0" w:name="sub_1001"/>
      <w:bookmarkEnd w:id="0"/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sub_1001"/>
      <w:bookmarkStart w:id="2" w:name="sub_1001"/>
      <w:bookmarkEnd w:id="2"/>
    </w:p>
    <w:p>
      <w:pPr>
        <w:pStyle w:val="Style25"/>
        <w:widowControl w:val="false"/>
        <w:numPr>
          <w:ilvl w:val="1"/>
          <w:numId w:val="5"/>
        </w:numPr>
        <w:tabs>
          <w:tab w:val="clear" w:pos="709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1012"/>
      <w:bookmarkStart w:id="4" w:name="sub_1011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или нежилого помещения в жилое помещение (далее - административный регламент, муниципальная услуга) определяет порядок, стандарт и сроки при предоставлении муниципальной услуги.</w:t>
      </w:r>
    </w:p>
    <w:p>
      <w:pPr>
        <w:pStyle w:val="Style25"/>
        <w:widowControl w:val="false"/>
        <w:numPr>
          <w:ilvl w:val="1"/>
          <w:numId w:val="5"/>
        </w:numPr>
        <w:tabs>
          <w:tab w:val="clear" w:pos="709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ями, имеющими право на получение муниципальной услуги, являются: </w:t>
      </w:r>
    </w:p>
    <w:p>
      <w:pPr>
        <w:pStyle w:val="Style25"/>
        <w:widowControl w:val="false"/>
        <w:tabs>
          <w:tab w:val="clear" w:pos="709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юридические лица, являющиеся собственниками помещений;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являющиеся собственниками помещений (далее - заявители).</w:t>
      </w:r>
    </w:p>
    <w:p>
      <w:pPr>
        <w:pStyle w:val="Normal"/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тавлять интересы заявителя имеют право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 имени физических лиц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ставители, действующие в силу полномочий, основанных </w:t>
        <w:br/>
        <w:t>на доверенност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екуны недееспособных граждан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 имени юридического лица:</w:t>
      </w:r>
    </w:p>
    <w:p>
      <w:pPr>
        <w:pStyle w:val="Normal"/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ица, действующие в соответствии с законом или учредительными документами от имени юридического лица;</w:t>
      </w:r>
    </w:p>
    <w:p>
      <w:pPr>
        <w:pStyle w:val="Normal"/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тавители юридического лица в силу полномочий на основании довер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Информация о месте нахождения администрации муниципального образования  «Вознесенское городское поселение Подпорожского муниципального района Ленинградской области», предоставляющей муниципальную услугу, организации, участвующей в предоставлении услуги и не являющейся многофункциональными центрами предоставления государственных и муниципальных услуг, графиках работы,  контактных телефонах, адресах электронной почты разм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нформационных стендах в местах предоставления муниципальной  услуги (в доступном для заявителей месте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на сайте  Администрации http://www.admvoznesenie.ru/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сайте Государственного бюджетного учреждения Ленинградской области «Многофункциональный центр предоставления государственных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муниципальных услуг» (далее - ГБУ ЛО «МФЦ»): http://mfc47.ru/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ортале государственных и муниципальных услуг (функций) Ленинградской области (далее - ПГУ ЛО)/на Едином портале государственных услуг (далее – ЕПГУ): www.gu.lenobl.ru/ www.gosuslugi.ru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государственной информационной системе «Реестр государственных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муниципальных услуг (функций) Ленинградской области» (далее - Реестр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та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4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5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Стандарт предоставления </w:t>
      </w:r>
      <w:r>
        <w:rPr>
          <w:b/>
          <w:sz w:val="26"/>
          <w:szCs w:val="26"/>
        </w:rPr>
        <w:t>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/>
      </w:pPr>
      <w:bookmarkStart w:id="5" w:name="sub_1011"/>
      <w:bookmarkEnd w:id="5"/>
      <w:r>
        <w:rPr>
          <w:sz w:val="26"/>
          <w:szCs w:val="26"/>
        </w:rPr>
        <w:t xml:space="preserve">2.1. Полное наименование муниципальной услуги: Принятие документов, а также выдача решений о переводе или об отказе в переводе </w:t>
      </w:r>
      <w:r>
        <w:rPr>
          <w:bCs/>
          <w:sz w:val="26"/>
          <w:szCs w:val="26"/>
        </w:rPr>
        <w:t>жилого помещения в нежилое или нежилого помещения в жилое помещ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Сокращенное наименование: «Принятие документов, а также выдача решений о переводе или об отказе в переводе </w:t>
      </w:r>
      <w:r>
        <w:rPr>
          <w:bCs/>
          <w:sz w:val="26"/>
          <w:szCs w:val="26"/>
        </w:rPr>
        <w:t>жилого помещения в нежилое или нежилого помещения в жилое помещени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2.2. Муниципальную услугу предоставляет: администрация муниципального образования «Вознесенское городское поселение Подпорожского муниципального района Ленинградской области» (далее – Администрация), </w:t>
      </w:r>
      <w:r>
        <w:rPr>
          <w:rFonts w:eastAsia="Calibri"/>
          <w:sz w:val="26"/>
          <w:szCs w:val="26"/>
        </w:rPr>
        <w:t>по месту нахождения переводимого помещ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оставлении муниципальной услуги участвует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БУ ЛО «МФЦ»;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м Федеральной службы государственной регистрации, кадастра и картографии по Ленинградской области;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зированными государственными и муниципальными организациями технической инвентариз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bookmarkStart w:id="6" w:name="sub_1012"/>
      <w:bookmarkStart w:id="7" w:name="sub_20195"/>
      <w:bookmarkEnd w:id="6"/>
      <w:r>
        <w:rPr>
          <w:sz w:val="26"/>
          <w:szCs w:val="26"/>
        </w:rPr>
        <w:t>В приеме документов и выдаче результата по предоставлению муниципальной услуги также участвует  ГБУ ЛО «МФЦ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личной явке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ез личной явк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электронной форме через личный кабинет заявителя на ЕПГУ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может записаться на прием для подачи заявления </w:t>
        <w:br/>
        <w:t>о предоставлении муниципальной услуги следующими способам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посредством </w:t>
      </w:r>
      <w:r>
        <w:rPr>
          <w:color w:val="1F497D"/>
          <w:sz w:val="26"/>
          <w:szCs w:val="26"/>
        </w:rPr>
        <w:t>ЕПГУ</w:t>
      </w:r>
      <w:r>
        <w:rPr>
          <w:sz w:val="26"/>
          <w:szCs w:val="26"/>
        </w:rPr>
        <w:t xml:space="preserve"> – в администрацию, в ГБУ ЛО «МФЦ» </w:t>
        <w:br/>
        <w:t>(при технической реализации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 по телефону – ГБУ ЛО «МФЦ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записи заявитель выбирает любые свободные для приема дату и время </w:t>
        <w:br/>
        <w:t>в пределах установленного в  ГБУ ЛО «МФЦ» графика приема заявителе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"МФЦ"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При предоставлении муниципальной услуги в электронной форме идентификация и аутентификация могут осуществляться посредством (при наличии технической возможности)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bookmarkStart w:id="8" w:name="sub_20195"/>
      <w:r>
        <w:rPr>
          <w:sz w:val="26"/>
          <w:szCs w:val="26"/>
        </w:rPr>
        <w:t>2.3. Результатом предоставления муниципальной услуги является:</w:t>
      </w:r>
      <w:bookmarkStart w:id="9" w:name="sub_1023"/>
      <w:bookmarkEnd w:id="8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ереводе (отказе в переводе) жилого (нежилого) помещения в нежилое (жилое) помещение</w:t>
      </w:r>
      <w:bookmarkStart w:id="10" w:name="sub_1025"/>
      <w:bookmarkEnd w:id="9"/>
      <w:r>
        <w:rPr>
          <w:sz w:val="26"/>
          <w:szCs w:val="26"/>
        </w:rPr>
        <w:t xml:space="preserve"> согласно приложению 2 к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bookmarkStart w:id="11" w:name="sub_1028"/>
      <w:bookmarkStart w:id="12" w:name="sub_121028"/>
      <w:bookmarkEnd w:id="10"/>
      <w:bookmarkEnd w:id="11"/>
      <w:bookmarkEnd w:id="12"/>
      <w:r>
        <w:rPr>
          <w:sz w:val="26"/>
          <w:szCs w:val="26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личной явк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bookmarkStart w:id="13" w:name="sub_1027"/>
      <w:bookmarkEnd w:id="13"/>
      <w:r>
        <w:rPr>
          <w:sz w:val="26"/>
          <w:szCs w:val="26"/>
        </w:rPr>
        <w:t>2) без личной явк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через личный кабинет заявителя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</w:t>
      </w:r>
      <w:r>
        <w:rPr>
          <w:color w:val="1F497D"/>
          <w:sz w:val="26"/>
          <w:szCs w:val="26"/>
        </w:rPr>
        <w:t>ЕПГУ</w:t>
      </w:r>
      <w:r>
        <w:rPr>
          <w:sz w:val="26"/>
          <w:szCs w:val="26"/>
        </w:rPr>
        <w:t xml:space="preserve"> (при наличии технической возможности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 не должен превышать                   15 рабочих дней даты поступления (регистрации) заявления в администр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авовые основания для предоставления муниципальной услуги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ind w:left="0" w:firstLine="709"/>
        <w:jc w:val="both"/>
        <w:rPr/>
      </w:pPr>
      <w:bookmarkStart w:id="14" w:name="sub_1027"/>
      <w:bookmarkEnd w:id="14"/>
      <w:r>
        <w:rPr>
          <w:rFonts w:cs="Times New Roman" w:ascii="Times New Roman" w:hAnsi="Times New Roman"/>
          <w:sz w:val="26"/>
          <w:szCs w:val="26"/>
        </w:rPr>
        <w:t xml:space="preserve">Жилищны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9.12.2004 № 188-ФЗ;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достроительный кодекс Российской Федерации от 29.12.2004 </w:t>
        <w:br/>
        <w:t>№ 190-ФЗ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заявление о предоставлении муниципальной услуги по форме согласно Приложению 1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</w:t>
      </w:r>
      <w:r>
        <w:rPr>
          <w:sz w:val="26"/>
          <w:szCs w:val="26"/>
        </w:rPr>
        <w:t>документ, удостоверяющий личность заявителя: документы, удостоверяющие личность гражданина Российской Федерации, в том числе военнослужащего, а также документы, удостоверяющие личность иностранного гражданина, лица без гражданства, включая вид на жительство и удостоверение беженца (при обращении физического лица);</w:t>
      </w:r>
    </w:p>
    <w:p>
      <w:pPr>
        <w:pStyle w:val="Normal"/>
        <w:ind w:firstLine="540"/>
        <w:jc w:val="both"/>
        <w:rPr/>
      </w:pPr>
      <w:r>
        <w:rPr>
          <w:color w:val="1F497D"/>
          <w:sz w:val="28"/>
          <w:szCs w:val="28"/>
        </w:rPr>
        <w:t>3</w:t>
      </w:r>
      <w:r>
        <w:rPr>
          <w:sz w:val="26"/>
          <w:szCs w:val="26"/>
        </w:rPr>
        <w:t xml:space="preserve">) правоустанавливающие документы на переводимое из жилого помещения в нежилое помещение и нежилого помещения в жилое помещение, если право на него не зарегистрировано в Едином государственном реестре недвижимост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готовленный,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(проект оформляется по ГОСТ Р 21.001-2021, проект должен быть подписан специализированной  проектной организацией или индивидуальным предпринимателем (проектировщиком), имеющим членство в СРО, при оформлении проектной документации учитывать  Постановление Правительства РФ от 16.02.2008 N 87 "О составе разделов проектной документации и требованиях к их содержанию"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огласие каждого собственника всех помещений, примыкающих к переводимому помещению, на перевод жилого помещения в нежилое помещение по форме согласно Приложению 4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 Исчерпывающий перечень 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в рамках межведомственного информационного взаимодействия для предоставления муниципальной услуги запрашивает следующие документы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план переводимого помещения с его техническим описанием (в случае, если переводимое помещение является жилым, технический </w:t>
      </w:r>
      <w:hyperlink r:id="rId3">
        <w:r>
          <w:rPr>
            <w:rStyle w:val="InternetLink"/>
            <w:sz w:val="26"/>
            <w:szCs w:val="26"/>
          </w:rPr>
          <w:t>паспорт</w:t>
        </w:r>
      </w:hyperlink>
      <w:r>
        <w:rPr>
          <w:sz w:val="26"/>
          <w:szCs w:val="26"/>
        </w:rPr>
        <w:t xml:space="preserve"> такого помещ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</w:t>
        <w:tab/>
        <w:t>проверка кадастровых инженеров на членство в СРО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7.1.</w:t>
      </w:r>
      <w:r>
        <w:rPr>
          <w:sz w:val="26"/>
          <w:szCs w:val="26"/>
        </w:rPr>
        <w:t xml:space="preserve"> Заявитель вправе представить документы (сведения), указанные </w:t>
        <w:br/>
        <w:t xml:space="preserve">в </w:t>
      </w:r>
      <w:hyperlink r:id="rId4">
        <w:r>
          <w:rPr>
            <w:rStyle w:val="InternetLink"/>
            <w:sz w:val="26"/>
            <w:szCs w:val="26"/>
          </w:rPr>
          <w:t>пункте 2.7</w:t>
        </w:r>
      </w:hyperlink>
      <w:r>
        <w:rPr>
          <w:sz w:val="26"/>
          <w:szCs w:val="26"/>
        </w:rPr>
        <w:t xml:space="preserve"> административного 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sz w:val="26"/>
            <w:szCs w:val="26"/>
          </w:rPr>
          <w:t>части 6 статьи 7</w:t>
        </w:r>
      </w:hyperlink>
      <w:r>
        <w:rPr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 (далее – Федеральный закон № 2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sz w:val="26"/>
            <w:szCs w:val="26"/>
          </w:rPr>
          <w:t>части 1 статьи 9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sz w:val="26"/>
            <w:szCs w:val="26"/>
          </w:rPr>
          <w:t>пунктом 7.2 части 1 статьи 16</w:t>
        </w:r>
      </w:hyperlink>
      <w:r>
        <w:rPr>
          <w:sz w:val="26"/>
          <w:szCs w:val="26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7.3. </w:t>
      </w:r>
      <w:r>
        <w:rPr>
          <w:color w:val="000000"/>
          <w:sz w:val="26"/>
          <w:szCs w:val="26"/>
        </w:rPr>
        <w:t>При наступлении событий, являющихся основанием для предоставления муниципальной услуги, администрация, предоставляющая муниципальную услугу, вправ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ЕПГУ/ПГУ ЛО и уведомлять заявителя о проведенных мероприятиях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Основания для приостановления предоставления муниципальной услуги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иостановления предоставления муниципальной услуги является не поступление в администрацию по истечении 5 рабочих дней, следующих за днем направления соответствующего запроса администрацией посредством автоматизированной информационной системы межведомственного электронного взаимодействия Ленинградской области (далее – АИС "Межвед ЛО"), ответа на межведомственный запрос, свидетельствующее об отсутствии документа и (или) информации, необходимых для предоставления муниципальной услуги в соответствии с пунктом 2.6 настоящего административного регламента, если соответствующий документ не был представлен заявителем по собственной инициатив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 поступлении в указанный срок запрашиваемых документов (сведений) должностное лицо администрации, ответственное за подготовку решения о назначении (об отказе в назначении) муниципальной услуги,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, согласовывает и обеспечивает его подписание должностным лицом, ответственным за принятие и подписание соответствующего реш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дготовки и направления заявителю уведомления не должен превышать 1 рабочего дня со дня истечения 5 рабочих дней, следующих за днем направления соответствующего запрос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слуги приостанавливается не более чем на 15 календарных дне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тветственное за делопроизводство, направляет заявителю уведомление в соответствии со способом, указанным заявителем при подаче заявления и документов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запрашиваемых документов (сведений) рассмотрение документов, принятие решения о назначении (об отказе в назначении) муниципальной услуги, уведомление заявителя о принятом решении осуществляются в сроки, указанные в пункте 3.1.1 настоящего административного регламента, со дня их поступления в администрацию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иеме документов, необходимых для предоставления муниципальной услуги, при приеме документов в ГБУ ЛО «МФЦ», и администрацией при поступлении заявления через ЕПГУ:</w:t>
      </w:r>
    </w:p>
    <w:p>
      <w:pPr>
        <w:pStyle w:val="Normal"/>
        <w:pBdr/>
        <w:ind w:left="43" w:firstLine="6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явление подано лицом, не уполномоченным на осуществление таких действий;</w:t>
      </w:r>
    </w:p>
    <w:p>
      <w:pPr>
        <w:pStyle w:val="Normal"/>
        <w:pBdr/>
        <w:ind w:firstLine="6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;</w:t>
      </w:r>
    </w:p>
    <w:p>
      <w:pPr>
        <w:pStyle w:val="Normal"/>
        <w:pBdr/>
        <w:ind w:firstLine="6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ставленные заявителем документы не отвечают требованиям, установленным административным регламентом;</w:t>
      </w:r>
    </w:p>
    <w:p>
      <w:pPr>
        <w:pStyle w:val="Normal"/>
        <w:ind w:firstLine="6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мет запроса не регламентируется законодательством в рамках услуги: представления документов в ненадлежащий орган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Основаниями для отказа в предоставлении муниципальной услуги</w:t>
      </w:r>
      <w:r>
        <w:rPr>
          <w:bCs/>
          <w:sz w:val="26"/>
          <w:szCs w:val="26"/>
        </w:rPr>
        <w:t xml:space="preserve"> являю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) 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- заявителем не представлены документы, определенные </w:t>
      </w:r>
      <w:hyperlink w:anchor="Par93">
        <w:r>
          <w:rPr>
            <w:rStyle w:val="InternetLink"/>
            <w:sz w:val="26"/>
            <w:szCs w:val="26"/>
          </w:rPr>
          <w:t>пунктом 2.6</w:t>
        </w:r>
      </w:hyperlink>
      <w:r>
        <w:rPr>
          <w:sz w:val="26"/>
          <w:szCs w:val="26"/>
        </w:rPr>
        <w:t xml:space="preserve"> настоящего административного регламента, обязанность по представлению которых с учетом пункта 2.7 настоящего административного регламента возложена на заявител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- 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 жилого помещения в нежилое помещение или нежилого помещения в жилое помещение в соответствии с </w:t>
      </w:r>
      <w:hyperlink w:anchor="Par93">
        <w:r>
          <w:rPr>
            <w:rStyle w:val="InternetLink"/>
            <w:sz w:val="26"/>
            <w:szCs w:val="26"/>
          </w:rPr>
          <w:t>пунктом 2.6</w:t>
        </w:r>
      </w:hyperlink>
      <w:r>
        <w:rPr>
          <w:sz w:val="26"/>
          <w:szCs w:val="26"/>
        </w:rPr>
        <w:t xml:space="preserve"> настоящего административного регламента, если соответствующий документ не был представлен заявителем по собственной инициативе. Отказ в переводе жилого помещения в нежилое помещение или нежилого помещения в жилое помещение по указанному основанию допускается в случае, если уполномоченный орган после получения ответа на межведомственный запрос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предусмотренные </w:t>
      </w:r>
      <w:hyperlink w:anchor="Par93">
        <w:r>
          <w:rPr>
            <w:rStyle w:val="InternetLink"/>
            <w:sz w:val="26"/>
            <w:szCs w:val="26"/>
          </w:rPr>
          <w:t>пунктом 2.6</w:t>
        </w:r>
      </w:hyperlink>
      <w:r>
        <w:rPr>
          <w:sz w:val="26"/>
          <w:szCs w:val="26"/>
        </w:rPr>
        <w:t xml:space="preserve"> настоящего административного регламента, и не получил такие документ и (или) информацию в течение пятнадцати рабочих дней со дня направления уведомле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ные заявителем документы не отвечают требованиям, установленным административным регламентом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я проекта переустройства и (или) перепланировки помещения в многоквартирном доме требованиям законодательства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3) Отсутствие права н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5" w:name="sub_1028"/>
      <w:bookmarkStart w:id="16" w:name="sub_121028"/>
      <w:bookmarkStart w:id="17" w:name="sub_1222"/>
      <w:bookmarkEnd w:id="15"/>
      <w:bookmarkEnd w:id="16"/>
      <w:bookmarkEnd w:id="17"/>
      <w:r>
        <w:rPr>
          <w:sz w:val="26"/>
          <w:szCs w:val="26"/>
        </w:rPr>
        <w:t>- представления документов, определенных пунктом 2.6 настоящего административного регламента в ненадлежащий орган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блюдение предусмотренных статьей 22 Жилищного кодекса условий перевода помещения, а имен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если после перевода из жилого помещения в нежилое помещение не исключена возможность доступа с использованием помещений, обеспечивающих доступ к жилым помеще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) если при переводе квартиры в многоквартирном доме в нежилое помещение не соблюдены следующие требов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артира расположена на первом этаже указанного до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также не допускается: перевод жилого помещения в наемном доме социального использования в нежилое помещение;  перевод жилого помещения в нежилое помещение в целях осуществления религиозной деятельности; перевод нежилого помещения в жилое помещение если такое помещение не отвечает требованиям, установленным Постановлением Правительства РФ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1.1. Муниципальная услуга предоставляе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Срок регистрации запроса заявителя о предоставлении муниципальной услуги составляет в администрации: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аправлении запроса на бумажном носителе из ГБУ ЛО «МФЦ» </w:t>
        <w:br/>
        <w:t>в администрацию – 1 рабочий день с даты поступления документов из ГБУ ЛО «МФЦ» в  администрацию;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аправлении запроса в форме электронного документа посредством ЕПГУ или ПГУ ЛО (при наличии технической возможности) – 1 рабочий день </w:t>
        <w:br/>
        <w:t>с даты поступления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                 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1. Предоставление муниципальной услуги осуществляется                                  в специально выделенных для этих целей помещениях администрации или </w:t>
        <w:br/>
        <w:t>в многофункциональных центрах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2. </w:t>
      </w:r>
      <w:r>
        <w:rPr>
          <w:color w:val="000000"/>
          <w:sz w:val="26"/>
          <w:szCs w:val="26"/>
        </w:rPr>
        <w:t>Наличие на территории</w:t>
      </w:r>
      <w:r>
        <w:rPr>
          <w:sz w:val="26"/>
          <w:szCs w:val="26"/>
        </w:rPr>
        <w:t xml:space="preserve">, прилегающей к зданию, не менее 10 процентов мест (но не менее </w:t>
      </w:r>
      <w:r>
        <w:rPr>
          <w:color w:val="000000"/>
          <w:sz w:val="26"/>
          <w:szCs w:val="26"/>
        </w:rPr>
        <w:t>одного места) для парковки специальных автотранспортных средств инвалидов, которые не должны занимать иные транспортные средства. Инвалиды пользуются местами для парковки специальных транспортных средств бесплатно. На территории, прилегающей к зданию, в которых размещены многофункциональные центры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3. 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14.4. Здание (помещение) оборудуется информационной табличкой (вывеской), содержащей полное наименование ,  а также информацию о режиме работ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5. Вход в здание (помещение) и выход из него оборудуются лестницами с поручнями и пандусами для передвижения детских и инвалидных колясок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6. В помещении организуется бесплатный туалет для посетителей, </w:t>
        <w:br/>
        <w:t>в том числе туалет, предназначенный для инвалид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2.14.7. При необходимости работником ГБУ ЛО «МФЦ», инвалиду оказывается помощь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8. Вход в помещение и места ожидания оборудованы кнопками, а также содержат информацию о контактных номерах телефонов для вызова работника, ответственного за сопровождение инвалид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9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10. Оборудование мест повышенного удобства с дополнительным местом для собаки-проводника и устройств для передвижения инвалида (костылей, ходунков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12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13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14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1. Показатели доступности муниципальной услуги (общие, применимые в отношении всех заявителей)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ранспортная доступность к месту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личие указателей, обеспечивающих беспрепятственный доступ </w:t>
        <w:br/>
        <w:t>к помещениям, в которых предоставляется усл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) возможность получения полной и достоверной информации </w:t>
        <w:br/>
        <w:t xml:space="preserve">о муниципальной услуге ГБУ ЛО «МФЦ», по телефону, </w:t>
        <w:br/>
        <w:t>на официальном сайте администрации, посредством ЕПГУ, либо ПГУ ЛО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беспечение для заявителя возможности получения информации о ходе </w:t>
        <w:br/>
        <w:t xml:space="preserve">и результате предоставления муниципальной услуги с использованием ЕПГУ </w:t>
        <w:br/>
        <w:t>и (или) ПГУ Л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возможность получения муниципальной услуги по экстерриториальному принцип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возможность получения муниципальной услуги посредством комплексного запроса.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2. Показатели доступности муниципальной услуги (специальные, применимые в отношении инвалидов):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личие инфраструктуры, указанной в пункте 2.14;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сполнение требований доступности услуг для инвалидов;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беспечение беспрепятственного доступа инвалидов к помещениям, </w:t>
        <w:br/>
        <w:t>в которых предоставляется муниципальная услуг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3. Показатели качества муниципальной услуг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блюд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облюдение времени ожидания в очереди при подаче запроса </w:t>
        <w:br/>
        <w:t xml:space="preserve">и получении результата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не более одного обращения заявителя к работникам ГБУ ЛО «МФЦ» при подаче документов на получение муниципальной услуги и не более одного обращения при получении результата в администрации или в ГБУ ЛО «МФЦ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4. После получения результата услуги, предоставление которой осуществлялось в электронной форме через ЕПГУ или ПГУ ЛО, либо посредством ГБУ ЛО «МФЦ», заявителю обеспечивается возможность оценки качества оказания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6. Перечисление услуг, которые являются необходимыми </w:t>
        <w:br/>
        <w:t xml:space="preserve">и обязательными для предоставления муниципальной услуги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едоставления муниципальной услуги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</w:t>
        <w:br/>
        <w:t>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17.1.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2. Предоставление муниципальной услуги в электронной форме осуществляется при технической реализации услуги посредством ПГУ ЛО и/или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rPr/>
      </w:pPr>
      <w:bookmarkStart w:id="18" w:name="sub_1222"/>
      <w:bookmarkEnd w:id="18"/>
      <w:r>
        <w:rPr>
          <w:rFonts w:cs="Times New Roman" w:ascii="Times New Roman" w:hAnsi="Times New Roman"/>
          <w:sz w:val="26"/>
          <w:szCs w:val="26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я заявления о предоставлении муниципальной услуги и прилагаемых к нему документов – 1 рабочий день;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заявления о предоставлении муниципальной услуги и прилагаемых к нему документов – 11 рабочих дней;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нятие решения о предоставлении муниципальной услуги или об отказе в предоставлении муниципальной услуги – 2 рабочих дня;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ыдача результата предоставления муниципальной услуги – 1 рабочий день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2. Прием и регистрация заявления о предоставлении муниципальной услуги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1. Основание для начала административной процедуры: поступление в администрацию заявления и документов, перечисленных в пункте 2.6 настоящего административного регламента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2. Содержание административного действия,  продолжительность и (или) максимальный срок его выполнения: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Должностное лицо, ответственное за делопроизводство, принимает представленные (направленные) заявителем заявление и документы (п</w:t>
      </w:r>
      <w:r>
        <w:rPr>
          <w:rFonts w:eastAsia="Calibri"/>
          <w:sz w:val="26"/>
          <w:szCs w:val="26"/>
        </w:rPr>
        <w:t xml:space="preserve">ри поступлении заявления (запроса) заявителя в электронной форме через ЕПГУ специалист, наделенный в соответствии с </w:t>
      </w:r>
      <w:r>
        <w:rPr>
          <w:sz w:val="26"/>
          <w:szCs w:val="26"/>
        </w:rPr>
        <w:t>должностной инструкцией</w:t>
      </w:r>
      <w:r>
        <w:rPr>
          <w:rFonts w:eastAsia="Calibri"/>
          <w:sz w:val="26"/>
          <w:szCs w:val="26"/>
        </w:rPr>
        <w:t xml:space="preserve"> функциями, формирует комплект документов, поступивших в электронной форме), </w:t>
      </w:r>
      <w:r>
        <w:rPr>
          <w:sz w:val="26"/>
          <w:szCs w:val="26"/>
        </w:rPr>
        <w:t xml:space="preserve">осуществляет проверку комплектности </w:t>
      </w:r>
      <w:r>
        <w:rPr>
          <w:sz w:val="26"/>
          <w:szCs w:val="26"/>
          <w:lang w:bidi="ru-RU"/>
        </w:rPr>
        <w:t>документов на наличие/отсутствие оснований для отказа в приеме документов, предусмотренных пунктом 2.9 настоящего административного регламента.</w:t>
      </w:r>
    </w:p>
    <w:p>
      <w:pPr>
        <w:pStyle w:val="Heading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 случае выявления оснований для отказа в приеме документов, направляет заявителю в электронной форме в личный кабинет на ЕПГУ уведомление.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  <w:lang w:bidi="ru-RU"/>
        </w:rPr>
        <w:t xml:space="preserve">В случае отсутствия оснований для отказа в приеме документов, предусмотренных пунктом 2.9 административного регламента, регистрирует заявление </w:t>
      </w:r>
      <w:r>
        <w:rPr>
          <w:sz w:val="26"/>
          <w:szCs w:val="26"/>
        </w:rPr>
        <w:t>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ителю должностным лицом, ответственным за делопроизводство, выдается расписка в получении документов, копий документов с указанием их перечня и даты получения, фамилии и должности принявшего документы должностного лица. Датой получения документов считаются дата представления полного комплекта документ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административной процедуры составляет не более </w:t>
        <w:br/>
        <w:t>1 рабочего дня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3. Лицо, ответственное за выполнение административной процедуры: должностное лицо администрации, ответственное за делопроизводство.</w:t>
      </w:r>
    </w:p>
    <w:p>
      <w:pPr>
        <w:pStyle w:val="Heading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3.1.2.4. Критерием принятия решения является поступление в Администрацию в порядке, установленном административным регламентом, заявления и документов о предоставлении муниципальной услуги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5. Результат выполнения административной процедуры: регистрация заявления о предоставлении муниципальной услуги и прилагаемых к нему документов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bookmarkStart w:id="19" w:name="sub_121062"/>
      <w:bookmarkEnd w:id="19"/>
      <w:r>
        <w:rPr>
          <w:b/>
          <w:sz w:val="26"/>
          <w:szCs w:val="26"/>
        </w:rPr>
        <w:t xml:space="preserve">3.1.3. Рассмотрение заявления о предоставлении муниципальной услуги и прилагаемых к нему документов.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2. Содержание административного действия (административных действий), 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2.1.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2.2.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2.3. Проверка сведений о кадастровых инженерах на членство в саморегулируемой организ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2.4.Срок выполнения административной процедуры составляет не более 11 рабочих дней с даты окончания первой административной процедур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3. Лицо, ответственное за выполнение административной процедуры: должностное лицо, ответственное за формирование проекта реш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4. Критерий принятия решения: наличие/отсутствие оснований, предусмотренных пунктом 2.10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олучения от заявителя документа и (или) информации, предусмотренной пунктом  2.7 настоящего административного регламента в срок, установленный уведомлением администрации, должностное лицо, ответственное за формирование проекта решения готовит проект реш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5. Результат выполнения административной процедуры: подготовка проекта уведомления о предоставлении услуги или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4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1. Основание для начала административной процедуры: представление должностным лицом, ответственным за формирование проекта решения, проекта решения должностному лицу, ответственному за принятие и подписание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4.2. Содержание административного действия (административных действий), продолжительность и(или) максимальный срок его (их) выполнения: рассмотрение проекта решения, а также заявления и представленных документов должностным лицом, ответственным за принятие и подписание соответствующего решения (о предоставлении услуги или об отказе в предоставлении услуги), в течение 2 рабочих дней с даты окончания второй административной процедуры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3. Лицо, ответственное за выполнение административной процедуры: должностное лицо, ответственное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4. Критерий принятия решения: наличие/отсутствие у заявителя оснований, предусмотренных пунктом 2.10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5. Результат выполнения административной процедуры: подписание решения о предоставлении услуги или уведомления об отказе в предоставлении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5.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1. Основание для начала административной процедуры: подписание уведомления о переводе (отказе в переводе) жилого (нежилого) помещения в нежилое (жилое) помещение, являющегося результатом предоставления муниципальной услу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 действие: должностное лицо, ответственное за делопроизводство, регистрирует результат предоставления муниципальной услуги: положительное решение или уведомление об отказе в предоставлении муниципальной услу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 действие: должностное лицо, ответственное за делопроизводство, направляет результат предоставления муниципальной услуги способом, указанным в заявл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административной процедуры - не позднее 1 рабочего дня с даты окончания третьей административной процед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3. Лицо, ответственное за выполнение административной процедуры: должностное лицо, ответственное за делопроизводств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4. Результат выполнения административной процедуры: направление заявителю результата предоставления муниципальной услуги способом, указанным в заявлении.</w:t>
      </w:r>
    </w:p>
    <w:p>
      <w:pPr>
        <w:pStyle w:val="Normal"/>
        <w:widowControl w:val="false"/>
        <w:tabs>
          <w:tab w:val="clear" w:pos="709"/>
          <w:tab w:val="left" w:pos="4806" w:leader="none"/>
          <w:tab w:val="left" w:pos="5087" w:leader="none"/>
          <w:tab w:val="center" w:pos="5315" w:leader="none"/>
        </w:tabs>
        <w:ind w:firstLine="709"/>
        <w:jc w:val="both"/>
        <w:rPr>
          <w:b/>
          <w:b/>
          <w:sz w:val="26"/>
          <w:szCs w:val="26"/>
        </w:rPr>
      </w:pPr>
      <w:bookmarkStart w:id="20" w:name="sub_121062"/>
      <w:bookmarkEnd w:id="20"/>
      <w:r>
        <w:rPr>
          <w:b/>
          <w:sz w:val="26"/>
          <w:szCs w:val="26"/>
        </w:rPr>
        <w:t>3.2. Особенности выполнения административных процедур в электронной форм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Предоставление муниципальной услуги на ЕПГУ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3. Муниципальная услуга может быть получена через ЕПГУ без личной явки на прием в администрац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йти идентификацию и аутентификацию в ЕСИ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личном кабинете на ЕПГУ заполнить в электронной форме заявление на оказание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ить к заявлению электронные документы и 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. В результате направления пакета электронных документов посредством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6. При предоставлении муниципальной услуги через ЕПГУ должностное лицо администрации выполняет следующие действ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проект решения на основании документов, поступивших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ГБУ ЛО «МФЦ»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ЕПГ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7. В случае поступления всех документов, указанных в пункте 2.6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ЕПГ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ЕПГ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8.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, ГБУ ЛО «МФЦ» непосредственно, направить почтовым отправлением, посредством ЕПГУ подписанное заявителем, заверенное печатью заявителя (при наличии) или оформленное в форме электронного документа и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ное усиленной квалифицированн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В течение 5 рабочих дней со дня регистрации заявления об исправлении опечаток и(или)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 направляет способом, указанным в заявлении о необходимости исправления допущенных опечаток и(или) ошибок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ответственными специалистами администрации  по каждой процедуре в соответствии с установленными настоящим административным регламентом содержанием действий и сроками их осуществления, а также путем проведения главой администрации  проверок исполнения положений настоящего административного регламента, иных нормативных правовых актов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едоставления муниципальной услуги проводятся                     не реже одного раза в три года в соответствии с планом проведения проверок, утвержденным контролирующим органом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администрации. 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проверки исполнения административных регламентов </w:t>
        <w:br/>
        <w:t>по предоставлению муниципальных услуг издается правовой акт руководителя контролирующего органа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езультатам рассмотрения обращений дается письменный ответ. 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несет персональную ответственность                           за обеспечение предоставления муниципальной услуги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соблюдения работниками ГБУ ЛО «МФЦ» последовательности действий, определенных административными процедурами, осуществляется руководителем обособленного подразделения ГБУ ЛО «МФЦ»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Контроль соблюдения требований настоящего административного регламента в части, касающейся участия ГБУ ЛО «МФЦ»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 также должностных лиц органа, предоставляющего муниципальную услугу, либо муниципальных служащих, многофункционального центр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 государственных и муниципальных услуг, работника многофункционального центр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 государственных и муниципальных услу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  <w:br/>
        <w:t>№ 210-ФЗ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</w:t>
        <w:br/>
        <w:t>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>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3. Жалоба согласно Приложению 3 подается в письменной форме </w:t>
        <w:br/>
        <w:t xml:space="preserve">на бумажном носителе, в электронной форме в орган, предоставляющий муниципальную услугу, ГБУ ЛО «МФЦ» либо в Комитет экономического развития и инвестиционной деятельности Ленинградской области, являющийся учредителем ГБУ ЛО «МФЦ» (далее - учредитель ГБУ ЛО «МФЦ»). Жалобы </w:t>
        <w:br/>
        <w:t xml:space="preserve">на решения и действия (бездействие) руководителя органа, предоставляющего муниципальную услугу, подаются в вышестоящий орган (при его наличии) либо </w:t>
        <w:br/>
        <w:t xml:space="preserve">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«МФЦ» подаются руководителю этого многофункционального центра. Жалобы на решения и действия (бездействие) ГБУ ЛО «МФЦ» подаются учредителю ГБУ ЛО «МФЦ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ПГУ либо ПГУ Л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ПГУ либо ПГУ ЛО, а также может быть принята при личном приеме заявител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9">
        <w:r>
          <w:rPr>
            <w:rStyle w:val="InternetLink"/>
            <w:sz w:val="26"/>
            <w:szCs w:val="26"/>
          </w:rPr>
          <w:t>части 5 статьи 11.2</w:t>
        </w:r>
      </w:hyperlink>
      <w:r>
        <w:rPr>
          <w:sz w:val="26"/>
          <w:szCs w:val="26"/>
        </w:rPr>
        <w:t xml:space="preserve"> Федерального закона № 210-ФЗ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й жалобе в обязательном порядке указыва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 ЛО «МФЦ»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. Заявителем могут быть представлены документы </w:t>
        <w:br/>
        <w:t>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5. Заявитель имеет право на получение информации и документов, необходимых для составления и обоснования жалобы, в случаях, установленных </w:t>
      </w:r>
      <w:hyperlink r:id="rId10">
        <w:r>
          <w:rPr>
            <w:rStyle w:val="InternetLink"/>
            <w:sz w:val="26"/>
            <w:szCs w:val="26"/>
          </w:rPr>
          <w:t>статьей 11.1</w:t>
        </w:r>
      </w:hyperlink>
      <w:r>
        <w:rPr>
          <w:sz w:val="26"/>
          <w:szCs w:val="26"/>
        </w:rPr>
        <w:t xml:space="preserve"> Федерального закона № 210-ФЗ, при условии, что это не затрагивает права, свободы и законные интересы других лиц, и если указанные информация </w:t>
        <w:br/>
        <w:t>и документы не содержат сведений, составляющих государственную или иную охраняемую тайн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Жалоба, поступившая в орган, предоставляющий муниципальную услугу, ГБУ ЛО «МФЦ», учредителю ГБУ ЛО «МФЦ»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ГБУ ЛО «МФЦ», в приеме документов у заявителя либо в исправлении допущенных опечаток и ошибок </w:t>
        <w:br/>
        <w:t>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635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дня, следующего за днем принятия решения по результатам рассмотрения жалобы, заявителю в письменной форме и по желанию заявителя </w:t>
        <w:br/>
        <w:t>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6.1. Предоставление муниципальной услуги посредством многофункциональных центров осуществляется в подразделениях ГБУ ЛО "МФЦ" при наличии вступившего в силу соглашения о взаимодействии между ГБУ ЛО "МФЦ" 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В случае подачи документов в администрацию посредством ГБУ ЛО «МФЦ» работник ГБУ ЛО «МФЦ»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удостоверяет личность и полномочия представителя юридического лица или индивидуального предпринимателя - в случае обращения юридического лица или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б) определяет предмет обращ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) проводит проверку правильности заполнения обращ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) проводит проверку укомплектованности пакета документо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е) заверяет каждый документ дела своей электронной подписью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) направляет копии документов и реестр документов в администрацию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в электронной форме (в составе пакетов электронных дел) - в день обращения заявителя в </w:t>
      </w:r>
      <w:r>
        <w:rPr>
          <w:sz w:val="26"/>
          <w:szCs w:val="26"/>
        </w:rPr>
        <w:t>ГБУ ЛО «МФЦ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ГБУ ЛО «МФЦ»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работником ГБУ ЛО «МФЦ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иема документов работник ГБУ ЛО «МФЦ» выдает заявителю расписку в приеме документ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При указании заявителем места получения ответа (результата предоставления муниципальной услуги) посредством МФЦ ГБУ ЛО «МФЦ» должностное лицо администрации, ответственное за выполнение административной процедуры, передает  работнику ГБУ ЛО «МФЦ» для передачи в соответствующее обособленное подразделение ГБУ ЛО «МФЦ» результат предоставления услуги для его последующей выдачи заявителю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электронной форме в течение 1 рабочего дня со дня принятия реше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едоставлении (отказе в предоставлении) муниципальной услуги заявител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в приеме заявления и документов, необходимых для предоставления муниципальной услуги с приложением перечня документов, которые заявителю необходимо представить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 бумажном носителе в срок не более 2 рабочих дней со дня принятия реше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(отказе в предоставлении) муниципальной услуги заявител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в приеме заявления и документов, необходимых для предоставления муниципальной услуги с приложением перечня документов, которые заявителю необходимо представить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правления документов на бумажных носителях может быть увеличен или уменьшен в зависимости от временных затрат на доставку документов в ГБУ ЛО «МФЦ», но не может превышать общий срок предоставления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ГБУ ЛО «МФЦ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5" w:hanging="0"/>
        <w:jc w:val="right"/>
        <w:rPr/>
      </w:pPr>
      <w:r>
        <w:rPr/>
        <w:t xml:space="preserve">форма 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кому: ___________________________________ 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___________________________________ </w:t>
      </w:r>
    </w:p>
    <w:p>
      <w:pPr>
        <w:pStyle w:val="Normal"/>
        <w:spacing w:lineRule="auto" w:line="235" w:before="0" w:after="1"/>
        <w:ind w:left="5936" w:firstLine="18"/>
        <w:rPr>
          <w:sz w:val="20"/>
        </w:rPr>
      </w:pPr>
      <w:r>
        <w:rPr>
          <w:sz w:val="20"/>
        </w:rPr>
        <w:t xml:space="preserve">(наименование уполномоченного органа исполнительной  власти субъекта Российской Федерации или органа местного самоуправления) </w:t>
      </w:r>
    </w:p>
    <w:p>
      <w:pPr>
        <w:pStyle w:val="Normal"/>
        <w:spacing w:lineRule="auto" w:line="235" w:before="0" w:after="1"/>
        <w:ind w:left="5936" w:firstLine="1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от кого: ___________________________________ </w:t>
      </w:r>
    </w:p>
    <w:p>
      <w:pPr>
        <w:pStyle w:val="Normal"/>
        <w:spacing w:lineRule="auto" w:line="235" w:before="0" w:after="1"/>
        <w:ind w:left="5954" w:firstLine="18"/>
        <w:rPr>
          <w:sz w:val="20"/>
        </w:rPr>
      </w:pPr>
      <w:r>
        <w:rPr/>
        <w:t>__________________________________</w:t>
      </w:r>
    </w:p>
    <w:p>
      <w:pPr>
        <w:pStyle w:val="Normal"/>
        <w:ind w:left="5954" w:right="56" w:hanging="10"/>
        <w:rPr>
          <w:sz w:val="20"/>
          <w:szCs w:val="20"/>
        </w:rPr>
      </w:pPr>
      <w:r>
        <w:rPr>
          <w:sz w:val="20"/>
          <w:szCs w:val="20"/>
        </w:rPr>
        <w:t>(полное наименование, ИНН, ОГРН юридического лица)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___________________________________ </w:t>
      </w:r>
    </w:p>
    <w:p>
      <w:pPr>
        <w:pStyle w:val="Normal"/>
        <w:ind w:left="5954" w:right="56" w:hanging="10"/>
        <w:rPr>
          <w:sz w:val="20"/>
          <w:szCs w:val="20"/>
        </w:rPr>
      </w:pPr>
      <w:r>
        <w:rPr>
          <w:sz w:val="20"/>
          <w:szCs w:val="20"/>
        </w:rPr>
        <w:t xml:space="preserve">(контактный телефон, электронная почта, </w:t>
      </w:r>
    </w:p>
    <w:p>
      <w:pPr>
        <w:pStyle w:val="Normal"/>
        <w:ind w:left="5954" w:right="56" w:hanging="10"/>
        <w:rPr/>
      </w:pPr>
      <w:r>
        <w:rPr>
          <w:sz w:val="20"/>
          <w:szCs w:val="20"/>
        </w:rPr>
        <w:t>почтовый адрес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___________________________________ </w:t>
      </w:r>
    </w:p>
    <w:p>
      <w:pPr>
        <w:pStyle w:val="Normal"/>
        <w:spacing w:lineRule="auto" w:line="235" w:before="0" w:after="1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(последнее - при наличии),  данные документа, удостоверяющего личность,  </w:t>
      </w:r>
    </w:p>
    <w:p>
      <w:pPr>
        <w:pStyle w:val="Normal"/>
        <w:ind w:left="5954" w:right="56" w:hanging="0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уполномоченного лица)</w:t>
      </w:r>
    </w:p>
    <w:p>
      <w:pPr>
        <w:pStyle w:val="Normal"/>
        <w:ind w:left="5954" w:right="56" w:hanging="0"/>
        <w:rPr>
          <w:sz w:val="20"/>
          <w:szCs w:val="20"/>
        </w:rPr>
      </w:pPr>
      <w:r>
        <w:rPr/>
        <w:t xml:space="preserve">_________________________________ </w:t>
      </w:r>
    </w:p>
    <w:p>
      <w:pPr>
        <w:pStyle w:val="Normal"/>
        <w:ind w:left="5954" w:right="56" w:hanging="1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нные представителя заявителя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spacing w:lineRule="auto" w:line="247" w:before="0" w:after="14"/>
        <w:ind w:left="116" w:hanging="8"/>
        <w:jc w:val="both"/>
        <w:rPr/>
      </w:pPr>
      <w:r>
        <w:rPr/>
        <w:t xml:space="preserve">        </w:t>
      </w:r>
      <w:r>
        <w:rPr>
          <w:b/>
        </w:rPr>
        <w:t>Прошу предоставить муниципальную услугу</w:t>
      </w:r>
      <w:r>
        <w:rPr/>
        <w:t>_____________________________________</w:t>
      </w:r>
    </w:p>
    <w:p>
      <w:pPr>
        <w:pStyle w:val="Normal"/>
        <w:spacing w:lineRule="auto" w:line="247" w:before="0" w:after="14"/>
        <w:ind w:left="116" w:hanging="8"/>
        <w:rPr/>
      </w:pPr>
      <w:r>
        <w:rPr>
          <w:b/>
        </w:rPr>
        <w:t>в отношении находящегося в собственности</w:t>
      </w:r>
      <w:r>
        <w:rPr/>
        <w:t xml:space="preserve"> __________________________________________</w:t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7" w:before="0" w:after="14"/>
        <w:ind w:left="116" w:hanging="8"/>
        <w:jc w:val="center"/>
        <w:rPr/>
      </w:pPr>
      <w:r>
        <w:rPr>
          <w:sz w:val="20"/>
        </w:rPr>
        <w:t xml:space="preserve">(для физических лиц/индивидуальных предпринимателей: ФИО, документ, удостоверяющий личность: </w:t>
      </w:r>
      <w:r>
        <w:rPr>
          <w:sz w:val="20"/>
          <w:u w:val="single" w:color="000000"/>
        </w:rPr>
        <w:t xml:space="preserve">паспорт, </w:t>
      </w:r>
      <w:r>
        <w:rPr>
          <w:sz w:val="20"/>
        </w:rPr>
        <w:t>ИНН, СНИЛС, ОГРНИП (для индивидуальных предпринимателей) /для юридических лиц: полное наименование юридического лица, ОГРН, ИНН)</w:t>
      </w:r>
    </w:p>
    <w:p>
      <w:pPr>
        <w:pStyle w:val="Normal"/>
        <w:spacing w:lineRule="auto" w:line="247" w:before="0" w:after="14"/>
        <w:ind w:left="116" w:hanging="8"/>
        <w:rPr>
          <w:b/>
          <w:b/>
        </w:rPr>
      </w:pPr>
      <w:r>
        <w:rPr>
          <w:b/>
        </w:rPr>
        <w:t>помещения:</w:t>
      </w:r>
    </w:p>
    <w:p>
      <w:pPr>
        <w:pStyle w:val="Style25"/>
        <w:numPr>
          <w:ilvl w:val="0"/>
          <w:numId w:val="3"/>
        </w:numPr>
        <w:spacing w:lineRule="auto" w:line="247" w:before="0" w:after="14"/>
        <w:contextualSpacing/>
        <w:rPr>
          <w:b/>
          <w:b/>
        </w:rPr>
      </w:pPr>
      <w:r>
        <w:rPr>
          <w:b/>
        </w:rPr>
        <w:t>жилое</w:t>
      </w:r>
    </w:p>
    <w:p>
      <w:pPr>
        <w:pStyle w:val="Style25"/>
        <w:numPr>
          <w:ilvl w:val="0"/>
          <w:numId w:val="3"/>
        </w:numPr>
        <w:spacing w:lineRule="auto" w:line="247" w:before="0" w:after="14"/>
        <w:contextualSpacing/>
        <w:rPr>
          <w:b/>
          <w:b/>
        </w:rPr>
      </w:pPr>
      <w:r>
        <w:rPr>
          <w:b/>
        </w:rPr>
        <w:t>нежилое</w:t>
      </w:r>
    </w:p>
    <w:p>
      <w:pPr>
        <w:pStyle w:val="Normal"/>
        <w:spacing w:lineRule="auto" w:line="247" w:before="0" w:after="14"/>
        <w:ind w:left="116" w:hanging="8"/>
        <w:jc w:val="center"/>
        <w:rPr/>
      </w:pPr>
      <w:r>
        <w:rPr>
          <w:b/>
        </w:rPr>
        <w:t>расположенного подресу</w:t>
      </w:r>
      <w:r>
        <w:rPr/>
        <w:t xml:space="preserve">:___________________________________________________________ </w:t>
      </w:r>
      <w:r>
        <w:rPr>
          <w:sz w:val="20"/>
        </w:rPr>
        <w:t>(город, улица, проспект, проезд, переулок, шоссе, № дома, № корпуса, № помещения)</w:t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35" w:before="0" w:after="28"/>
        <w:ind w:left="108" w:right="503" w:firstLine="353"/>
        <w:jc w:val="center"/>
        <w:rPr>
          <w:sz w:val="20"/>
        </w:rPr>
      </w:pPr>
      <w:r>
        <w:rPr>
          <w:sz w:val="20"/>
        </w:rPr>
        <w:t>(текущее назначение помещения  (общая площадь, жилая помещения) (жилое/нежилое) площадь)</w:t>
      </w:r>
    </w:p>
    <w:p>
      <w:pPr>
        <w:pStyle w:val="Normal"/>
        <w:spacing w:lineRule="auto" w:line="235" w:before="0" w:after="28"/>
        <w:ind w:right="5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5" w:before="0" w:after="28"/>
        <w:ind w:right="503" w:hanging="0"/>
        <w:jc w:val="both"/>
        <w:rPr/>
      </w:pPr>
      <w:r>
        <w:rPr>
          <w:b/>
        </w:rPr>
        <w:t>из (</w:t>
      </w:r>
      <w:r>
        <w:rPr>
          <w:b/>
          <w:u w:val="single" w:color="000000"/>
        </w:rPr>
        <w:t>жилого</w:t>
      </w:r>
      <w:r>
        <w:rPr>
          <w:b/>
        </w:rPr>
        <w:t>/нежилого) помещения в (</w:t>
      </w:r>
      <w:r>
        <w:rPr>
          <w:b/>
          <w:u w:val="single" w:color="000000"/>
        </w:rPr>
        <w:t>нежилое</w:t>
      </w:r>
      <w:r>
        <w:rPr>
          <w:b/>
        </w:rPr>
        <w:t xml:space="preserve">/жилое) </w:t>
      </w:r>
    </w:p>
    <w:p>
      <w:pPr>
        <w:pStyle w:val="Normal"/>
        <w:tabs>
          <w:tab w:val="clear" w:pos="709"/>
          <w:tab w:val="center" w:pos="6543" w:leader="none"/>
        </w:tabs>
        <w:spacing w:lineRule="auto" w:line="247" w:before="0" w:after="1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ужное подчеркнуть) </w:t>
      </w:r>
    </w:p>
    <w:p>
      <w:pPr>
        <w:pStyle w:val="Normal"/>
        <w:tabs>
          <w:tab w:val="clear" w:pos="709"/>
          <w:tab w:val="center" w:pos="6543" w:leader="none"/>
        </w:tabs>
        <w:spacing w:lineRule="auto" w:line="247" w:before="0" w:after="1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 </w:t>
      </w:r>
      <w:r>
        <w:rPr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на руки в МФЦ, расположенном по адресу:__________________________________________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электронной форме в личный кабинет на ЕПГ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6543" w:leader="none"/>
        </w:tabs>
        <w:spacing w:lineRule="auto" w:line="247" w:before="0" w:after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543" w:leader="none"/>
        </w:tabs>
        <w:spacing w:lineRule="auto" w:line="247" w:before="0" w:after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firstLine="709"/>
        <w:rPr/>
      </w:pPr>
      <w:r>
        <w:rPr/>
        <w:t xml:space="preserve">Приложения: </w:t>
      </w:r>
    </w:p>
    <w:p>
      <w:pPr>
        <w:pStyle w:val="Normal"/>
        <w:autoSpaceDE w:val="false"/>
        <w:rPr>
          <w:bCs/>
        </w:rPr>
      </w:pPr>
      <w:r>
        <w:rPr>
          <w:bCs/>
        </w:rPr>
        <w:t>-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;</w:t>
      </w:r>
    </w:p>
    <w:p>
      <w:pPr>
        <w:pStyle w:val="Normal"/>
        <w:autoSpaceDE w:val="false"/>
        <w:rPr>
          <w:bCs/>
        </w:rPr>
      </w:pPr>
      <w:r>
        <w:rPr/>
        <w:t>- правоустанавливающие документы на переустраиваемое и (или) перепланируемое помещение в многоквартирном доме, если право на него не зарегистрировано в ЕГРН;</w:t>
      </w:r>
    </w:p>
    <w:p>
      <w:pPr>
        <w:pStyle w:val="Normal"/>
        <w:autoSpaceDE w:val="false"/>
        <w:rPr>
          <w:color w:val="1F497D"/>
        </w:rPr>
      </w:pPr>
      <w:r>
        <w:rPr>
          <w:bCs/>
        </w:rPr>
        <w:t>- подготовленный,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rPr/>
      </w:pPr>
      <w:r>
        <w:rPr>
          <w:color w:val="1F497D"/>
        </w:rPr>
        <w:t xml:space="preserve">- </w:t>
      </w:r>
      <w:r>
        <w:rPr/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 (при переводе жилого помещения);</w:t>
      </w:r>
    </w:p>
    <w:p>
      <w:pPr>
        <w:pStyle w:val="Normal"/>
        <w:autoSpaceDE w:val="false"/>
        <w:rPr/>
      </w:pPr>
      <w:r>
        <w:rPr/>
        <w:t>- согласие каждого собственника всех помещений, примыкающих к переводимому помещению, на перевод жилого помещения в нежилое помещение (при переводе жилого помещения).</w:t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14"/>
        <w:ind w:left="536" w:hanging="8"/>
        <w:rPr/>
      </w:pPr>
      <w:r>
        <w:rPr/>
        <w:t xml:space="preserve">Подпись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Дата </w:t>
        <w:tab/>
      </w:r>
      <w:bookmarkStart w:id="21" w:name="_GoBack"/>
      <w:bookmarkEnd w:id="21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1595" cy="335280"/>
                <wp:effectExtent l="0" t="0" r="0" b="0"/>
                <wp:docPr id="1" name="Группа 24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335160"/>
                          <a:chOff x="0" y="0"/>
                          <a:chExt cx="5141520" cy="33516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160956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900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0"/>
                            <a:ext cx="61272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900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0"/>
                            <a:ext cx="262008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320" y="34200"/>
                            <a:ext cx="615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34200"/>
                            <a:ext cx="17816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фровка подпис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34200"/>
                            <a:ext cx="615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6480" y="34200"/>
                            <a:ext cx="46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181440"/>
                            <a:ext cx="46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160"/>
                            <a:ext cx="191448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4707" style="position:absolute;margin-left:0pt;margin-top:0pt;width:404.85pt;height:26.4pt" coordorigin="0,0" coordsize="8097,528">
                <v:rect id="shape_0" ID="Shape 32380" coordsize="1609598,9144" path="l0,0l1609598,0l1609598,9144l0,9144e" fillcolor="black" stroked="f" o:allowincell="f" style="position:absolute;left:480;top:0;width:253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2381" coordsize="9144,9144" path="l0,0l9144,0c9144,9144,0,9144,0,0c966787072,1434492524,6356992,0,65536,2293760c5963776,6488157,7143535,7536686,7209077,7536686c6357108,3014770,7471204,7798881,7209065,3014759c7077958,6750305,6619219,7667825,7209061,6619235c973078528,1434492524,6356992,0,-578617344,1434830437c621608960,244412390,32330,0,0,0c566755328,2125629004,570425344,2125629004,65536,7274576c573571177,2125629004,653262848,1434491819,-629145600,1434492523c873463808,1434492524,4259840,0,327680,524293c0,0,9144,0,9144,9144c0,9144,0,0,2021654630,1434492523c6356992,0,-606928896,1434830437,621608960,244412390c7568970,7209077,7536686,6357108,3014770,7471204c7798881,7209065,3014759,7077958,6750305,6619219c7667825,7209061,6619235,1434451968,989855744,1434492524c5308416,0,-662503424,1434830437,621608960,244412390c97866,0,0,0,0,0c0,0,2020605952,1434492520,2031091712,1434492520c2031091712,1434492520,2162688,0,65536,262144c1431175168,1426082892,0,0,2162688,0c65536,262144,1431175168,19532,2097152,0c6356992,0,-640483328,1434830437,621608960,244412390c32330,0,0,0,566755328,2125629004c570425344,2125629004,1006698496,1434492524,573571072,2125629004c653262848,1434491819,994050048,1434492524,869269504,1434492524c2162688,0,65536,393216,5439488,5177421c5505103,72,2162688,0,0,65536c131072,196608,0,0,2162688,0c65536,393216,5111808,5374031,4259917,76c2162688,0,65536,262144,1431175168,19532c825819136,13364,6356992,0,-621608960,1434830437c621608960,244412390,7175754,7536686,7209077,7536686c6357108,3014770,7471204,7798881,7209065,3014759c7274576,7929964,7274599,4587630,6357100,7536743c0,0,6356992,0,131072,0c1310720,0,966787072,1434492524,1030750208,1434492524c0,0,0,0,65536,524288c524288,2125594624,1030750208,1434492524,889257984,1434492524c-796917760,1434492523,2162688,0,833617920,1434492524c0,0,1047003136,1434492524,5308416,0c-423428096,350217,621608960,244412390,32330,0c0,0,249561088,2125629004,253231104,2125629004c393216,0,1018167296,1434492524,0,0c5308416,0,-617414656,1434830437,621608960,244412390c32330,0,0,0,249561088,2125629004c253231104,2125629004,393216,0,1022361600,1434492524c0,0,2162688,0,65536,262144c1431175168,19532,0,1434492524,2162688,0c65536,262144,1431175168,19532,0,0c2162688,0,-1096810496,1434492193,0,0c0,0,2162688,0,376438784,1434492093c-659554304,1434492520,1030750208,1434492524,6356992,0c-423428096,350217,621608960,244412390,7568970,7209077c7536686,6357108,3014770,7471204,7798881,7209065c3014759,7274576,7929964,7274599,4587630,6357100c7536743,0,0,0,3211264,0c65536,458752,4390912,5111887,5374036,4980815c0,0,0,0,3211264,0c65536,589824,5439488,5046361,4522061,5374036c4390985,0,0,0,6356992,0c131072,0,1310720,0,977272832,1434492524c1070596096,1434492524,0,0,0,0c65536,524288,524288,2125594624,1070596096,1434492524c989921280,1434492524,-619708416,1434492523,3211264,0c861929472,1434492524,977797120,1434492524,1070596096,1434492524c670629888,28391,1067450368,1434492524,3211264,0c1020264448,1434492524,1016070144,1434492524,1064304640,1434492524c1067450368,1434492524,0,0,3211264,0c-423362560,350217,621608960,244412390,521698890,2125630570c0,-603979776,1811955905,1815096368,3225137,0c-1347158016,1434830431,621608960,244412390,521698890,2125630570c0,0,49160,0,2162688,0c1482948608,1434830120,621608960,244412390,2129482,0c9502720,0,111411200,1434830434,621608960,244412390c32330,65536,0,0,0,-196608c65535,0,0,0,0,0c0,0,0,0,-2011889664,2125630106c1099956224,1434492524,721420288,1430471467,-1879029938,2125629514c0,0,-640679936,2124871484,0,0c253820928,0,65536,225837056,812384256,963391532c741618737,825844528,959198260,741618737,825830448,808203316c962801708,943142454,842477623,859058476,842609716,741618229c909456182,741488953,892742704,741749557,859386418,1664103991c859191605,741750583,943207478,741815601,859058487,741684021c909325623,741750838,959459895,741816112,909325623,1664497718c926233398,741879857,875638835,741357367,825701431,741617714c943273783,741423160,959459895,741684784,875638835,1664693559c926363703,741881145,808793910,741683251,959526454,741945650c926299703,741683768,959459895,741422640,959526454,1664430898c808662841,842348599,875637816,959722547,875705650,892548652c842610998,757870636,909653813,875771697,875637812,859321395c926102576,825374307,959983670,841756726,825504820,809055026c858927916,808202291,808202284,909522275,859125047,841758770c909455921,808466738,926231604,892482608,741618739,892481842c809054774,908866608,909325621,926037804,909587764,859256163c825308981,841758519,909455921,808466738,892742708,842412595c741880888,875770929,942750004,757872945,825831990,808858932c875637808,959722547,858928434,859256931,942880308,824981552c875836212,842347065,842279988,876099893,741354544,909586995c892088376,959591474,741368627,825830448,808203316,875641132c825830452,811807796,875641132,741354548,808594480,892743986c808662580,859058476,842609716,1664299573,909456182,741488953c908930096,842610224,909719608,859058476,808663092,741815092c909193782,909719600,875703344,842085428,1664104755,943076663c741357369,959459895,741816112,909325623,741750838,926233398c741879857,875638835,741357367,825701431,1664364594,943273783c741423160,959459895,741684784,875638835,741946679,926363703c741881145,808793910,741683251,959526454,1664692530,926299703c741683768,959459895,741422640,959526454,741684018,875770929c959526196,959199286,892877112,875837237,859058476,842609716c1664365109,942682933,741749044,908930096,808792630,875705395c859058476,808663092,741815092,909193782,909719600,875703344c842085428,1664104755,909653817,741354550,741354544,1664101424c741354544,808595506,959787062,824980021,875836212,842347065c808594480,959459635,842086193,859058476,842609716,1664102965c825438258,925972784,824980017,875836212,842347065,825371696c943075894,741354552,859125046,909257782,875835698,859058531c892809521,741881393,909259825,942815280,808202809,841756716c909260337,808204344,892679779,841758259,875639350,875637812c925970739,943075637,892940588,841757235,825702704,808202805c892548707,842610998,757870636,875574326,842216248,875637816c859321395,926102576,825374252,959983670,841756726,825504820c809055026,858927971,808202291,808202284,909522220,859125047c841758770,909455921,808466738,926245684,892482608,741618739c892481842,809054774,824980528,909520944,959723577,875637814c959722547,875705650,859256108,808531765,841757239,909455921c808466738,892756788,842412595,741880888,875770929,942750004c959199537,892351545,942944304,859058476,842609716,741618229c842610232,808794422,875637812,959722547,875705650,909193827c943207986,908865580,909325621,859386668,741749042,959657013c741881908,926363957,1664168500,892351797,741552177,841757239c909260337,808204344,908865580,909325621,825438563,741488432c909523249,808204336,841756716,909260337,808204344,892679779c858535475,825373497,825568310,808988977,859122744,858797111c842279985,825833781,909585463,909193827,943207986,908865580c909325621,842412588,741618737,825439281,825571121,824981558c842216761,892483683,825831736,824981043,875967283,892548652c842610998,757870636,909193782,909719600,875637808,859321395c926102576,825374307,959983670,841756726,825504820,809055026c925972268,875902773,859125548,909653558,808597292,926363705c859125548,909653558,892548707,942682423,825242412,808924980c926168876,875573809,959919916,825767992,808597292,892743737c825242412,959788852,926037859,909587764,842610476,875968825c926037804,960050484,943010860,808662583,892548652,808464695c859125548,859060022,808202339,892548652,842610998,824979500c925905203,1664101426,808530737,741356087,909716528,926431030c741488432,875770929,892483892,824980530,925905712,808595509c875637816,959722547,875705650,808202339,808202284,892679724c892089907,942814258,842359608,943206964,842084908,876164405c741618230,808661041,842020151,824981552,875836212,842347065c943205428,926233145,741619769,875770929,892483892,761476146c959854903,909588273,875637808,959722547,858928434,909193772c943207986,942420012,825635635,808597815,859058476,842609716c1664365109,741354544,926167089,825438256,824981043,875836212c842347065,859122740,825505840,1664101430,858928173,808989236c858535481,825372725,842411063,942683697,741357113,875836466c959656497,842214448,741356339,741368624,875703344,825636153c741881904,892481842,809054774,841757744,858927925,875573553c842084908,959591989,1664364592,842217779,808203825,825241900c926298424,741751090,875770929,892483892,808203314,895692844c876097587,808203825,825634092,875639863,741750070,875770929c875574072,908867379,808857906,808859960,875835948,858927412c862138425,808661810,808202284,841756716,909457716,943206449c842084908,959591989,1664364592,842216754,808530227,825371700c842413362,875573305,859386668,741749042,808528944,909324850c808465969,859058476,842609716,1664365109,741354544,842412338c741881910,892742704,741749557,825374258,828585012,825307956c909194551,959523896,741487413,875637808,959722547,875705650c909193772,943207986,912470060,909325621,842412588,741618737c825439281,825571121,824981558,842216761,808202284,909193827c943207986,757870636,909717553,875573560,824981049,875836212c959525433,741354547,741368624,825371696,943075894,741354552c875968307,943142963,875637812,959722547,859385906,892743011c875902265,741617715,875770929,892483892,824979506,925905712c808595509,875637816,959722547,875705650,892548652,842610998c761475116,875770420,959461426,892546102,925970992,825374252c959983670,841756726,825504820,809055026,909457196,808925496c808597292,926363705,859125603,909653558,892548652,942682423c825242412,808924980,926168876,875573809,959919916,825767992c808597292,892743737,825242467,959788852,926037804,909587764c842610476,875968825,926037804,960050484,943010860,808662583c892548652,808464695,859125603,859060022,808202284,858533932c842084658,808203318,892679779,875312691,892811317,859057202c825831481,825568306,943206705,859122743,858797111,959720502c825765944,741368629,741354544,842214448,909259057,1664101428c859125046,943008822,875706425,859059500,943207481,875574572c825635638,842347564,825634866,926102828,909324340,959657059c892877104,808202284,908865580,959853875,808202809,825438563c741488432,858860592,842477617,741354544,842479417,859320887c875637810,959722547,875705650,925905251,909718832,741751088c875770929,892483892,808203314,808202284,912470060,909325621c875705644,741881906,842281525,841758776,892678705,842413113c808528948,959787063,909717558,859058476,842609716,1664365109c960051257,942813490,875637808,959722547,875705650,825634092c942683961,741749044,875770929,892483892,858534706,842084658c808203318,825636963,876163641,824980023,875836212,842347065c926493748,926496567,741356081,875770929,892483892,824980530c892352304,959460921,875637814,959722547,875705650,808924771c943272502,841758776,825832248,909127980,808793143,741881395c875770929,892483892,858534962,842084658,808203318,842019171c875967024,741880884,875770929,892483892,824980530,808857904c875638839,875637812,959722547,875705650,909127980,875574068c741356598,875770929,892483892,828585010,876033584,909324341c875637816,959722547,875705650,808202284,825373484,875967025c761475116,858993204,909455926,892546096,925970992,825374252c959983670,841756726,825504820,809055026,825373996,943208758c841756729,909455921,926232627,741368624,858797613,926496569c824981047,959525176,809055541,942746677,959460657,943076150c842150700,926101813,761475116,926167857,808990001,824981041c942945076,859058227,842411057,942683697,741357113,875836466c959656497,842345520,943273521,741357880,892481842,892351286c811806775,875311148,808857913,841756716,909260337,808204344c942944611,942946610,741879862,875770929,825242424,908865586c808857906,808859960,875835948,858927412,841756729,876163633c808202808,808794467,808597298,824979500,825504049,808464945c859058476,808663092,741618484,909193782,909719600,875703344c842085428,1664104755,858993203,892742704,741749557,741354544c825044016,808859193,892756792,741684021,741354544,741354544c741368624,741354544,841821232,942747952,909523256,825371700c859190578,909127984,959459683,909457721,741618226,875770929c892483892,925643826,842281266,943206960,859058476,825701424c741815860,926429485,959590457,741880633,892481842,892940854c811807793,757870636,909128758,859388215,825371702,926430258c876098609,808202284,859124323,959459896,808204338,892679724c841758259,859321650,909455415,842086444,842283059,959198773c959656758,842216753,825505635,926429494,942421811,876098866c942814516,959789356,842545457,925642806,825635124,926103352c892483628,875574072,942422068,808597552,909194035,842414435c925970488,959199280,875639604,875902002,842283052,909588276c942420786,892352821,909587512,842283052,926494774,925644337c825635124,959590968,959461731,825636148,925643320,942944564c859126072,842610732,926037047,925643824,876032308,926233913c959789100,875968563,824981553,825505334,960049968,892887857c825831737,741683254,925971511,943009845,876162099,925905459c741881652,942748727,808858929,892873777,943009849,741816372c909194295,842019896,809067313,892482361,741552694,925971511c859320373,892939320,959788089,741685560,942748727,825308721c809053234,892482361,741552694,875968049,926366004,14385c0,0,0,0,0,0c0,0,0,0,0,0c0,0,16842752,0,498073600,2125629567c498073600,2125629567,0,0,0,0c0,0,0,0,0,0c0,0,0,0,0,0c0,0,0,0,0,0c0,0,0,0,0,0c0,0,0,0,0,0c0,0,0,0,0,0c0,0,0,0,0,0c0,0,0,0,0,0c0,0,0,0,270532608,0c23068672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1634563328,30500718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1970479677,808525933,81866808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808517694,540028984,893394992,37826338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939540069,808525872,573583408,1983659567,23160378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1696622138,574451313c544044403,808988721,9510960,0,490733568,2125629567c490733568,2125629567,808976384,843063344,573579320,1983659567c1696622138,574451313,544044403,808988721,843063344,573579319c1983659567,1696622138,574451313,544044403,808988721,843063344c573579318,1983659567,1696622138,574451313,544436067,1075851328c1043276340,1715107388,1852925216,1769153085,8302,0c9437184,0,37748736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0,0,2162688,0,65536,262144c1431175168,2113948748,0,0,2162688,0c65536,262144,1431175168,2113948748,2097152,0c15794176,0,120979456,1434830447,621608960,244412390c942898762,909180976,959789360,825830456,1811952692,1815096368c959460913,741882165,909208624,959789360,825830456,812397620c875641132,1644193076,1801675116,1711302144,1936683008,1869182057c1650539118,1970040691,1815831924,980706917,993015860,980447092c1769421616,979924068,875771186,1768253499,980707431,1832596017c1999466355,762339698,1819898995,1869494885,1983604078,2019914797c1851862388,1919903843,1684630842,996502628,762278765,1769172848c1852795252,1919903789,1852799593,762077556,1634493810,1702259060c1634231098,1075839090,1043276336,1715107388,1852925216,1970479677c28385389,0,460718080,1434830446,621608960,244412390c1684635210,1752375869,1600483425,1226842672,1394752836,1701863784c858927904,539111480,1919905635,2053731172,824327525,892940342c959199289,573846577,1952542752,1814183272,1815096368,959460913c741882165,909208624,959789360,825830456,812397620,875641132c539125044,1819044198,1869377379,1646411122,1801675116,1953701922c1701539698,1713519972,980361250,1869376609,1668180343,1030515813c539125282,1819898995,1881292133,1953067887,980316009,1869832801c1702131052,1717922875,942946932,1869888304,993016432,1952737655c892484200,1748710451,1751607653,842087028,1869835579,1634891565c1953705328,979725433,1701736302,1949136443,762607717,1751346785c1832546927,1818518633,1936538469,1869622639,1769236851,1747807855c2053730927,1635020399,1701981548,1769234796,1664771446,577921384c980827198,1819044198,1681551136,1667593317,1970236788,1818453363c1030447977,539128866,1701869940,1869816381,577005932,1819239200c1026716271,1768453922,790783348,980827198,1869771891,1663067499c1919904879,857940541,1630877236,1780490804,1936615791,1701607796c1869750845,577007221,1684956448,1030775139,1634493986,1043276404c225521984,0,583008256,2125629567,583008256,2125629567c1685061632,1434492524,1685061632,1434492524,825819136,808203316c962801708,943142454,842477623,859058476,842609716,741618229c909456182,741488953,892742704,741749557,859386418,1664103991c859191605,741750583,943207478,741815601,859058487,741684021c909325623,741750838,959459895,741816112,909325623,1664497718c926233398,741879857,875638835,741357367,825701431,741617714c943273783,741423160,959459895,741684784,875638835,1664693559c926363703,741881145,808793910,741683251,959526454,741945650c926299703,741683768,959459895,741422640,959526454,1664430898c808662841,842348599,875637816,959722547,875705650,892548652c842610998,757870636,909653813,875771697,875637812,859321395c926102576,825374307,959983670,841756726,825504820,809055026c858927916,808202291,808202284,909522275,859125047,841758770c909455921,808466738,926231604,892482608,741618739,892481842c809054774,908866608,909325621,926037804,909587764,859256163c825308981,841758519,909455921,808466738,892742708,842412595c741880888,875770929,942750004,757872945,825831990,808858932c875637808,959722547,858928434,859256931,942880308,824981552c875836212,842347065,842279988,876099893,741354544,909586995c892088376,959591474,741368627,825830448,808203316,875641132c825830452,811807796,875641132,741354548,808594480,892743986c808662580,859058476,842609716,1664299573,909456182,741488953c908930096,842610224,909719608,859058476,808663092,741815092c909193782,909719600,875703344,842085428,1664104755,943076663c741357369,959459895,741816112,909325623,741750838,926233398c741879857,875638835,741357367,825701431,1664364594,943273783c741423160,959459895,741684784,875638835,741946679,926363703c741881145,808793910,741683251,959526454,1664692530,926299703c741683768,959459895,741422640,959526454,741684018,875770929c959526196,959199286,892877112,875837237,859058476,842609716c1664365109,942682933,741749044,908930096,808792630,875705395c859058476,808663092,741815092,909193782,909719600,875703344c842085428,1664104755,909653817,741354550,741354544,1664101424c741354544,808595506,959787062,824980021,875836212,842347065c808594480,959459635,842086193,859058476,842609716,1664102965c825438258,925972784,824980017,875836212,842347065,825371696c943075894,741354552,859125046,909257782,875835698,859058531c892809521,741881393,909259825,942815280,808202809,841756716c909260337,808204344,892679779,841758259,875639350,875637812c925970739,943075637,892940588,841757235,825702704,808202805c892548707,842610998,757870636,875574326,842216248,875637816c859321395,926102576,825374252,959983670,841756726,825504820c809055026,858927971,808202291,808202284,909522220,859125047c841758770,909455921,808466738,926245684,892482608,741618739c892481842,809054774,824980528,909520944,959723577,875637814c959722547,875705650,859256108,808531765,841757239,909455921c808466738,892756788,842412595,741880888,875770929,942750004c959199537,892351545,942944304,859058476,842609716,741618229c842610232,808794422,875637812,959722547,875705650,909193827c943207986,908865580,909325621,859386668,741749042,959657013c741881908,926363957,1664168500,892351797,741552177,841757239c909260337,808204344,908865580,909325621,825438563,741488432c909523249,808204336,841756716,909260337,808204344,892679779c858535475,825373497,825568310,808988977,859122744,858797111c842279985,825833781,909585463,909193827,943207986,908865580c909325621,842412588,741618737,825439281,825571121,824981558c842216761,892483683,825831736,824981043,875967283,892548652c842610998,757870636,909193782,909719600,875637808,859321395c926102576,825374307,959983670,841756726,825504820,809055026c925972268,875902773,859125548,909653558,808597292,926363705c859125548,909653558,892548707,942682423,825242412,808924980c926168876,875573809,959919916,825767992,808597292,892743737c825242412,959788852,926037859,909587764,842610476,875968825c926037804,960050484,943010860,808662583,892548652,808464695c859125548,859060022,808202339,892548652,842610998,824979500c925905203,1664101426,808530737,741356087,909716528,926431030c741488432,875770929,892483892,824980530,925905712,808595509c875637816,959722547,875705650,808202339,808202284,892679724c892089907,942814258,842359608,943206964,842084908,876164405c741618230,808661041,842020151,824981552,875836212,842347065c943205428,926233145,741619769,875770929,892483892,761476146c959854903,909588273,875637808,959722547,858928434,909193772c943207986,942420012,825635635,808597815,859058476,842609716c1664365109,741354544,926167089,825438256,824981043,875836212c842347065,859122740,825505840,1664101430,858928173,808989236c858535481,825372725,842411063,942683697,741357113,875836466c959656497,842214448,741356339,741368624,875703344,825636153c741881904,892481842,809054774,841757744,858927925,875573553c842084908,959591989,1664364592,842217779,808203825,825241900c926298424,741751090,875770929,892483892,808203314,905981996c790769712,980827198,1902452736,1881292142,543453042,824193856c96548149,0,555745280,2125629567,555745280,2125629567c1814036480,1434492524,1814036480,1434492524,1902444544,1931623790c1075866997,893394993,790769696,980827198,1902452838,1931623790c1075866997,910172209,790769696,980827198,1902452838,1931623790c1075866997,926949425,790769696,980827198,1902452838,1931623790c1075866997,943726641,790769696,980827198,1902452838,1931623790c1075866997,960503857,790769696,980827198,1902452838,1931623790c1075866997,826286129,573579312,1983659567,1696622138,574451313c544044403,1075851584,807416113,1010708258,543570550,1030648165c1836413730,540098592,540160320,1043276336,1715107388,1852925216c1970479677,826286189,858865696,790769696,980827198,1902452838c1931623790,1075866997,826286129,573579316,1983659567,1696622138c574451313,544044403,1075851584,807417137,1010708258,543570550c1030648165,1836413730,540098592,540422464,1043276336,1715107388c1852925216,1970479677,826286189,925974560,790769696,980827198c1902452838,1931623790,1075866997,826286129,573579320,1983659567c1696622138,574451313,544044403,1075851584,807418161,1010708258c543570550,1030648165,1836413730,540098592,540029504,1043276336c1715107388,1852925216,1970479677,826286189,825376800,790769696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539635466,540094514,1869094957c1866691699,1869771886,791289964,1280658954,707725900,842019360c1948265760,1114929253,706771055,1983646255,1634235194,2037671280c1763730800,1596079460,808464504,846487344,539111984,1919905635c2053731172,841104741,808465969,909193772,539111472,1886599791c841104756,539111984,1752457584,745349693,825371756,1815097398c808857906,825371696,1815097398,808857906,1702374448,1983659554c1920234298,543517551,1852403562,1819898995,1830960485,1919251561c1010708258,1634744950,1730177140,1768186226,1937010277,1701863784c574450543,1864376948,1852793658,1952671086,1701869940,1701978685c790787171,1982807102,1634235194,2037671280,171861360,1852925216c1970479677,826286189,540295200,1043276336,1715107388,1852925216c1970479677,826286189,540491808,1043276336,1715107388,1852925216c1919951421,1075864687,540090419,1043276344,1715107388,1852925216c1970479677,540024941,540029248,573845824,1983659567,1696622138c574451313,544044403,540291392,540029248,1043276336,1715107388c1852925216,1970479677,540024941,540225856,573845824,1983659567c1696622138,574451313,544044403,960503856,875642912,1010708258c543570550,1030648165,1836413730,540491808,807416128,1010708258c543570550,1030648165,1836413730,540491808,540029248,1043276336c1715107388,1852925216,1970479677,926949485,942682400,807415856c1010708258,543570550,1030648165,1836413730,1075851296,926949426c1010708258,543570550,1030648165,1836413730,1075851296,1075851825c1043276343,1715107388,1852925216,1970479677,540024941,540225856c790771520,980827198,1902452838,1931623790,1075866997,1075852337c807416113,1010708258,543570550,1030648165,1836413730,875642912c942682400,807415856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225457984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l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270598144,0,1099956224,1434492524,585105408,2125629567c-1711276032,1434492524,-1711276032,1434492524,846462976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4089200c842219573,892485740,1815163712,1077162560,1080832051,859845170c843082800,959594545,1702063736,1076969581,1080834354,875774001c825376876,1815360320,1077031488,1080832819,859845426,843082803c926105651,892485740,1815556928,1077228096,1080833331,859846194c843082805,909328440,1077035116,1080833587,825442354,942817388c1815163712,1077359168,1080832563,859845938,843082802,825442357c875708524,1815098176,1077031488,1080832051,843067698,1936619577c826305893,1815687744,1076965952,1080834354,859845170,843082800c808665140,892485740,1815163712,1077228096,1080832563,859846450c843082802,825442360,1077035116,1080832307,909328434,942817388c1815491392,1077293632,1080833331,859845938,843082805,926105653c858931308,1815556928,1077097024,1080832819,859845170,843082803c875774001,1076969580,1853371443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36413730,942682400,1075851312,573579312c1983659567,1696622138,574451313,1685025392,909193760,857747504c790770720,980827198,1902452838,1881292142,543453042,824193856c540357940,808857906,1043276336,1715107388,1852925216,1919951421c1075864687,959520819,840971568,808465969,1010708258,543570550c1030648165,1869770786,859840612,842215968,825368629,573583414c1983659567,1696622138,574451313,1685025392,540229664,892417585c825368629,573583414,1983659567,1696622138,574451313,1685025392c540229664,825243441,825368624,573583414,1983659567,1696622138c574451313,1685025392,540229664,858994993,825368629,573583414c1983659567,1696622138,574451313,1685025392,540229664,842479921c825368629,573583414,1983659567,1696622138,574451313,1685025392c540229664,959787058,825368629,573583414,1983659567,1696622138c574451313,1685025392,540229664,808989237,909193760,790769712c980827198,1902452838,1881292142,543453042,891302720,540029751c808857906,1043276336,1715107388,1852925216,1919951421,1075864687c909516851,840970291,808465969,1010708258,543570550,1030648165c1869770786,859840612,959723296,825368626,573583414,1983659567c1696622138,574451313,1685025392,540229664,926298169,909193760c790769712,980827198,1902452838,1881292142,543453042,958411584c540357941,808857906,1043276336,1715107388,1852925216,1919951421c1075864687,858857523,540161075,808857906,1043276336,1715107388c1852925216,1919951421,1075864687,875634739,540031029,808857906c1043276336,1715107388,1852925216,1919951421,1075864687,892411955c540162357,808857906,1043276336,1715107388,1852925216,1970479677c826286189,540295200,1043276336,1715107388,1852925216,1970479677c826286189,540360736,1043276336,1715107388,1852925216,1970479677c826286189,540426272,1043276336,1715107388,1852925216,1970479677c826286189,540491808,1043276336,1715107388,1852925216,1970479677c826286189,540557344,1043276336,1715107388,1852925216,1970479677c826286189,540622880,1043276336,1715107388,1852925216,1970479677c826286189,808534048,790769696,980827198,1902452838,1931623790c1075866997,826286129,573579313,1983659567,1696622138,574451313c544044403,1075851584,807416369,1010708258,543570550,1030648165c1836413730,540098592,540225856,1043276336,1715107388,1852925216c1970479677,826286189,875642912,790769696,980827198,1902452838c1931623790,1075866997,826286129,573579317,1983659567,1696622138c574451313,544044403,1075851584,807417393,1010708258,543570550c1030648165,1836413730,540098592,540488000,1043276336,1715107388c1852925216,1970479677,826286189,942751776,790769696,980827198c1902452838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1702000751,574452835,741354544c808857906,825371696,573583414,792477231,1752382070,1952804961c1046835321,980827136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0,0,0,0,0,0c0,0,0,0,270532608,0c156237824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0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62,12274892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0,125894656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0,0,85000192,0,65536,82771968c1983643648,1634235194,2037671280,1763730800,1596079460,808464504c829710128,539111728,1919905635,2053731172,841104741,808465969c909193772,539111472,1886599791,824327540,539111728,1030382689c842412322,959197232,741356852,808465461,808727852,875899952c539111472,1752457584,745349693,808857906,1076915248,2037462065c1077228096,1080833586,1898721586,926040184,1815425600,1076900160c825388089,1076899894,826305593,1815494712,1077489984,843082809c1815691312,1076900416,2037462833,1077424704,1080834354,843069233c843085937,808665145,741490796,808857906,577075248,980827198c1869771891,1780508011,1936615791,1701607796,1768759869,577922420c1983659567,1919903290,1634497901,1983659635,1696622138,574451313c543973750,790770467,980827198,1902452838,1881292142,543453042c840970304,790769952,980827198,1902452838,1981955438,589327457c1043276340,1715107388,1852925216,1970479677,825368685,540028982c843063344,1010708258,543570550,1030648165,1818326562,573711136c1983659567,1696622138,574451313,544044403,1075852352,573579314c1983659567,1696622138,574451313,543973750,790769699,980827198c1902452838,1881292142,543453042,824193600,790770208,980827198c1902452838,1931623790,1075866997,540024880,790771520,980827198c1902452838,1931623790,1075866997,540024886,790770752,980827198c1902452838,1931623790,1998613877,1752458345,1075851296,1043276344c1715107388,1852925216,1919951421,1075864687,824193073,790770208c980827198,1902452838,1830960494,1075867241,1075851569,1043276345c1715107388,1852925216,1919951421,1075864687,824193585,808464432c825368624,573583414,1983659567,1696622138,574451313,543973750c790769955,980827198,1902452838,1931623790,1075866997,807416881c573718560,1983659567,1696622138,574451313,544760173,540356928c1043276336,1715107388,1852925216,1970479677,843063405,909197344c790769696,980827198,1902452838,1931623790,1998613877,1752458345c1075851296,1043276336,1715107388,1852925216,1970479677,826286189c540024888,790769728,980827198,1902452838,1931623790,1075866997c1075853617,573579320,1983659567,1696622138,574451313,544044403c540029248,826286128,1043276340,1715107388,1852925216,1970479677c843063405,540024880,573976896,1983659567,1696622138,574451313c544044403,1075851840,807415858,1010708258,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c1030647657,959528994,574177324,1983659567,1881172026,1953067887c1030647657,875642914,790769708,980827198,1869619304,1769236851c574451311,808857906,910175280,1010708258,1748661807,1818521185c1010725733,1933211183,1701863784,1701869940,62,0c0,0,267452416,0,65536,266010624c1983643648,1634235194,2037671280,1763730800,1596079460,808464504c829710128,539113264,1919905635,2053731172,841104741,808465969c909193772,539111472,1886599791,824327540,539113264,1030382689c808923682,808528944,741355576,808465461,1634738210,574449780c1080241261,893400116,926171184,1077097792,909197369,1077428332c1080243250,910177845,959791154,1077229120,843067697,826305588c909197360,943079523,1077163840,926953783,825371703,741355574c842088556,1815163712,808857906,942817328,808992867,1077295168c943731512,825311289,1815229248,1076965696,1080242995,960508473c892944440,825241920,859846720,943746099,1664234304,875573568c808530240,925905216,858861888,843067436,926051384,859844656c1936619569,960523621,1815688000,826292544,943746102,1664365120c1077294400,893399606,892747833,1076965696,1080833074,826290225c826305590,959660080,825311331,842088502,825311282,842088505c1077493813,1853372723,745366899,875839587,1076901184,893400884c1077493811,1080833585,875708472,909459555,1077032512,910178613c825311285,1815360064,1076900160,1080243761,926955574,825704500c741816128,808857906,1080831024,859845169,825388081,1076899894c1080244274,943730744,859324470,1077491776,859844913,826305586c858996785,842612835,1077426496,826291513,943730992,1815294784c859846720,826303282,826291248,826290225,826292016,808203057c1815622208,808466226,2016490304,1077428333,1080832563,875708472c825311341,1815360064,1076965696,1080898099,909197369,1077493868c1080899891,859844657,826305593,909197360,577070702,980827198c1869771891,1780508011,1936615791,1701607796,1768759869,577922420c1983659567,1919903290,1634497901,1983659635,1696622138,574451313c543973750,790770211,980827198,1902452838,1981955438,589327457c1043276337,1715107388,1852925216,1970479677,825368685,540028982c809508912,1010708258,543570550,1030648165,1869770786,843063396c840970528,1010708258,543570550,1030648165,1836413730,540033056c859840560,1010708258,543570550,1030648165,2019650850,1075851296c1043276340,1715107388,1852925216,1635131965,807608428,1010708258c543570550,1030648165,1869770786,540090468,840970560,1010708258c543570550,1030648165,1836413730,942682400,807415856,574046240c1983659567,1696622138,574451313,544044403,840972352,540028983c1043276336,1715107388,1852925216,1970479677,1769414765,543716452c960503856,1010708258,543570550,1030648165,1836413730,1684633376c807430260,574111776,1983659567,1696622138,574451313,544044403c1952737655,540024936,808466226,1010708258,543570550,1030648165c1869770786,540287076,1998599744,1752458345,1010708258,543570550c1030648165,1869770786,960503908,540622880,1952737655,1043276392c1715107388,1852925216,1970479677,960503917,1075851296,790770737c980827198,1902452838,1881292142,543453042,540225856,540356928c1043276337,1715107388,1852925216,1919951421,1075864687,540090425c1043276338,1715107388,1852925216,1919951421,1075864687,1075852081c824194865,1010708258,543570550,1030648165,1836413730,1684633376c807430260,925974560,1010708258,543570550,1030648165,1836413730c540033056,910172208,1010708258,543570550,1030648165,1869770786c943726692,540557344,1952737655,1043276392,1715107388,1852925216" fillcolor="black" stroked="f" o:allowincell="f" style="position:absolute;left:3000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2382" coordsize="612953,9144" path="l0,0l612953,0l612953,9144l0,9144m0,0" fillcolor="black" stroked="f" o:allowincell="f" style="position:absolute;left:3010;top:0;width:96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2383" coordsize="9144,9144" path="l0,0l9144,0c9144,9144,0,9144,0,0c966787072,1434492524,6356992,0,65536,2293760c5963776,6488157,7143535,7536686,7209077,7536686c6357108,3014770,7471204,7798881,7209065,3014759c7077958,6750305,6619219,7667825,7209061,6619235c973078528,1434492524,6356992,0,-578617344,1434830437c621608960,244412390,32330,0,0,0c566755328,2125629004,570425344,2125629004,65536,7274576c573571177,2125629004,653262848,1434491819,-629145600,1434492523c873463808,1434492524,4259840,0,1653604352,2125630568c131072,65536,1661468672,2125630568,327155712,2125629007c327155712,2125629007,-1382219776,0,4194406,0c6356992,0,-606928896,1434830437,621608960,244412390c7568970,7209077,7536686,6357108,3014770,7471204c7798881,7209065,3014759,7077958,6750305,6619219c7667825,7209061,6619235,1434451968,989855744,1434492524c5308416,0,-662503424,1434830437,621608960,244412390c97866,0,0,0,0,0c0,0,2020605952,1434492520,2031091712,1434492520c2031091712,1434492520,2162688,0,65536,262144c1431175168,1426082892,0,0,2162688,0c65536,262144,1431175168,19532,2097152,0c6356992,0,-640483328,1434830437,621608960,244412390c32330,0,0,0,566755328,2125629004c570425344,2125629004,1006698496,1434492524,573571072,2125629004c653262848,1434491819,994050048,1434492524,869269504,1434492524c2162688,0,65536,393216,5439488,5177421c5505103,72,2162688,0,0,65536c131072,196608,0,0,2162688,0c65536,393216,5111808,5374031,4259917,76c2162688,0,65536,262144,1431175168,19532c825819136,13364,6356992,0,-621608960,1434830437c621608960,244412390,7175754,7536686,7209077,7536686c6357108,3014770,7471204,7798881,7209065,3014759c7274576,7929964,7274599,4587630,6357100,7536743c0,0,6356992,0,131072,0c1310720,0,966787072,1434492524,1030750208,1434492524c0,0,0,0,65536,524288c524288,2125594624,1030750208,1434492524,889257984,1434492524c-796917760,1434492523,2162688,0,1086324736,1434492524c0,0,1047003136,1434492524,5308416,0c-423428096,350217,621608960,244412390,32330,0c0,0,249561088,2125629004,253231104,2125629004c393216,0,1018167296,1434492524,0,0c5308416,0,-617414656,1434830437,621608960,244412390c32330,0,0,0,249561088,2125629004c253231104,2125629004,393216,0,1022361600,1434492524c0,0,2162688,0,65536,262144c1431175168,19532,0,1434492524,2162688,0c65536,262144,1431175168,19532,0,0c2162688,0,956301312,1434492524,0,0c0,0,2162688,0,376438784,1434492093c-659554304,1434492520,1030750208,1434492524,6356992,0c-423428096,350217,621608960,244412390,7568970,7209077c7536686,6357108,3014770,7471204,7798881,7209065c3014759,7274576,7929964,7274599,4587630,6357100c7536743,0,0,0,3211264,0c65536,458752,4390912,5111887,5374036,4980815c0,0,0,0,3211264,0c65536,589824,5439488,5046361,4522061,5374036c4390985,0,0,0,6356992,0c131072,0,1310720,0,977272832,1434492524c1070596096,1434492524,0,0,0,0c65536,524288,524288,2125594624,1070596096,1434492524c989921280,1434492524,-619708416,1434492523,3211264,0c861929472,1434492524,977797120,1434492524,1070596096,1434492524c670629888,28391,1067450368,1434492524,3211264,0c1020264448,1434492524,1016070144,1434492524,1064304640,1434492524c1067450368,1434492524,0,0,3211264,0c-423362560,350217,621608960,244412390,521698890,2125630570c0,-603979776,1811955905,1815096368,3225137,0c-793509888,1434830437,621608960,244412390,6651466,3342368c3342386,3342392,-65536,10000,2162688,0c65536,458752,1752367104,1600483425,875626544,52c2162688,0,-1199570944,1434492195,0,0c3342336,3276856,7405568,0,-2010906624,1434830434c621608960,244412390,1684635210,1868767266,846360428,1752638013c577074281,1983659567,1920234298,543517551,1869377379,589446514c892744755,539112545,1852403562,1819898995,1914846565,1684960623c1852121122,1885430628,1818632765,790787169,62,0c244383744,0,65536,236650496,812384256,963391532c741618737,825844528,959198260,741618737,825830448,808203316c962801708,943142454,842477623,859058476,842609716,741618229c909456182,741488953,892742704,741749557,859386418,1664103991c859191605,741750583,943207478,741815601,859058487,741684021c909325623,741750838,959459895,741816112,909325623,1664497718c926233398,741879857,875638835,741357367,825701431,741617714c943273783,741423160,959459895,741684784,875638835,1664693559c926363703,741881145,808793910,741683251,959526454,741945650c926299703,741683768,959459895,741422640,959526454,1664430898c808662841,842348599,875637816,959722547,875705650,892548652c842610998,757870636,909653813,875771697,875637812,859321395c926102576,825374307,959983670,841756726,825504820,809055026c858927916,808202291,808202284,909522275,859125047,841758770c909455921,808466738,926231604,892482608,741618739,892481842c809054774,908866608,909325621,926037804,909587764,859256163c825308981,841758519,909455921,808466738,892742708,842412595c741880888,875770929,942750004,757872945,825831990,808858932c875637808,959722547,858928434,859256931,942880308,824981552c875836212,842347065,842279988,876099893,741354544,859125297c859058230,841757237,909455921,909455411,858874680,842477617c892679724,824981043,875640374,926300214,825371698,859190578c943076656,926036780,926233905,841757233,909455921,808466738c842228535,892678455,741486903,892481842,809054774,757872432c842543921,926495026,808203831,959525932,909128756,912470060c959853875,808202809,808856876,942815542,741751096,875770929c875574072,908867379,808857906,808859960,875835948,858927412c929247289,959985205,925642807,809054258,925644599,909521717c908867128,825701683,858535984,926167344,925642807,842086196c929248304,943208759,925643064,809054258,858535222,926167344c925645109,959919920,908867637,858797367,908866864,842608950c929249585,943142454,925644082,809054258,908865846,842608950c824980787,875836212,909717813,943270968,892680249,741618743c875770929,892483892,895693874,876097587,808203825,909520172c858797362,741618228,875770929,875574072,908867379,808857906c808859960,875835948,858927412,962801721,909522999,808202284c808202284,811806764,841756716,909128240,892941616,875637810c959722547,808596786,858796588,825831473,741486903,875770929c892483892,845361202,808530736,825700665,875637810,959722547c808596786,909193772,943207986,908865580,909325621,842412588c1664365617,825439281,825571121,824981558,808858164,959984184c741354546,825371696,943075894,1664101432,859125046,909257782c875835698,859058476,892809521,741881393,859126065,808594482c892417849,1664101426,909456182,741488953,908930096,942944308c942814003,859058476,808663092,741815092,909193782,909719600c875703344,842085428,1664104755,858993203,741354544,741354544c926299701,842216757,825371704,842413362,875573305,808924515c859124276,841757748,909455921,808466738,808528948,959854128c909718584,859058476,842609716,741618229,892548917,925905207c825371698,842413362,875573305,859125347,942814770,824981556c875836212,825766201,960048185,808792116,741880880,875770929c892483892,942421042,909261110,875574585,859058476,842609716c1664365109,842412338,741881910,892742704,741749557,842217779c892089905,876163892,892090424,876033841,895693106,825569333c925643568,825371698,943075894,741354552,892742704,1664496437c808530737,824980023,808859193,741354552,825371696,943075894c1664101432,859125046,959654966,909193779,825308460,942684209c926102828,825438260,892482604,925972793,1664497452,842412338c741881910,892742704,741749557,825374258,824980532,825307956c909194551,959523896,1664234293,943010360,858863921,858860598c741619251,909456182,741488953,908930096,808857906,808859960c859058476,808663092,1664561972,909193782,909719600,875703344c842085428,741357875,892809527,741618999,909325623,741750838c959459895,741816112,909325623,1664497718,926233398,741879857c875638835,741357367,825701431,741617714,943273783,741423160c959459895,741684784,875638835,1664693559,876032567,741750581c959592759,741619257,876032567,741947701,926430516,741356342c926233398,741355569,909325623,1664300087,741354544,909456182c741488953,858860592,842477617,828583980,925905203,808202290c909523244,808925239,824980023,875836212,842347065,808528948c892809267,942682672,859058476,842609716,1664365109,741354544c741354544,859125046,842345526,943206964,875705699,741881906c892481842,909392181,824980530,925905712,808595509,875637816c959722547,875705650,959985708,959919410,824980536,875836212c842347065,925721396,825833017,808859447,859058476,842609716c741552693,842412338,741881910,808528944,842217016,909326132c859058476,842609716,1664365109,741354544,926167089,825438256c824981043,875836212,842347065,859122740,825505840,1664101430c858928173,808989236,858535481,825372725,842411063,942683697c741357113,875836466,959656497,842214448,741356339,741368624c875703344,825636153,741881904,892481842,809054774,841757744c858927925,875573553,842084908,959591989,1664364592,842217779c808203825,825241900,926298424,741751090,875770929,892483892c808203314,895692844,876097587,808203825,825634092,875639863c741750070,875770929,875574072,908867379,808857906,808859960c875835948,858927412,862138425,808661810,808202284,841756716c909457716,943206449,842084908,959591989,1664364592,842216754c808530227,825371700,842413362,875573305,859386668,741749042c808528944,909324850,808465969,859058476,842609716,1664365109c741354544,842412338,741881910,892742704,741749557,825374258c828585012,825307956,909194551,959523896,741487413,875637808c959722547,875705650,909193772,943207986,912470060,909325621c842412588,741618737,825439281,825571121,824981558,842216761c808202284,909193827,943207986,959197228,808662581,842085169c859058476,842609716,741618229,1664101424,741354544,842412338c741881910,926100528,942879798,741619767,875770929,808597812c761475897,892941622,808662069,875637812,959722547,808596786c858796332,808793904,741879858,875770929,892483892,908866610c959853875,808202809,842280291,942814259,741751088,842020147c908867377,808857906,808859960,875835948,858927412,925642809c959985205,925642807,809054258,929249079,909521717,908867128c825701683,858535984,926167344,925642807,842086196,925643824c943208759,925643064,809054258,862139702,926167344,925645109c892614450,925644343,960049721,925643830,892614450,875313465c909588533,908865587,825701683,929247280,926298933,808203060c808202284,825373484,875967025,912470060,909325621,943010860c741487927,809055028,741486905,825307445,741816376,876032821c741749552,808991028,1664430392,741354544,741354544,825307699c741619250,892756784,741749557,943274037,892089394,876163892c892090424,859190320,875311414,808596021,892088630,808728371c878917171,959461683,808203576,808202284,892548652,842610998c828583980,925905203,741354546,808530737,741356087,926493744c842478135,741487416,875770929,892483892,828585010,892352304c959460921,875637814,959722547,875705650,808202284,808202284c892679779,892089907,942814258,842345528,943206964,842084908c876164405,741618230,808923185,808859957,824981049,875836212c842347065,943285044,825375033,741357618,875770929,892483892c757871666,926495030,825505840,875637814,959722547,858928434c825373484,875967025,946024492,842608950,842478649,859058476c842609716,741618229,926365497,842086201,875637808,959722547c875705650,925905196,909718832,741751088,875770929,892483892c912471090,842412087,943208505,859320876,824979769,876033584c909324341,875637816,959722547,875705650,825373484,875967025c828583980,842019376,875836470,875637816,959722547,875705650c825241900,808923190,741618737,875770929,892483892,824980530c859059760,875967536,875637808,959722547,875705650,909128035c808793143,741881395,875770929,892483892,808203314,858533932c842084658,808203318,842280291,842412851,741357109,842020147c908867377,808857906,808859960,875835948,858927412,892088377c959852850,809056312,842084908,808662581,1664104245,908930096c926495536,909588281,825766188,892680497,741683257,892418097c859191600,858535990,825569842,808204083,959917411,959460659c741881912,875770929,875574072,908867379,808857906,808859960c875835948,858927412,908865593,875640118,858535478,858928179c862140470,858928179,858535480,858928179,757871161,859125046c808528950,741355568,842412338,741881910,892756784,741749557c926430516,824980021,858928439,808531766,909192244,942944304c892482611,892811308,892744246,892089396,825385778,943075894c741354552,959525165,808924473,741618745,875770929,825375028c808203577,862138412,858928179,858535475,943077170,925644341c892678196,808204342,808594732,809054257,875705910,859058476c808663092,1664365364,909193782,909719600,875703344,842085428c741357875,876099121,842347318,824979505,926430776,909260598c876096566,808858422,741880372,842348337,808989494,895693617c925906743,825766452,943272236,959788595,741815861,808597809c842281778,892090425,825570100,825570615,909652268,926364473c741947187,876165173,825570868,959996724,875837234,741684535c825832245,875901489,942746677,808727093,842413363,825766188c943274041,741685561,875641137,892744760,824980790,959723574c842412086,942760755,842084917,842150193,943206700,808662069c741880374,942749745,926036790,925644086,943140921,959852855c741488172,875717424,859321140,741618743,892742704,741749557c909521714,959721525,825764918,876098354,741750066,858994233c859124025,875954226,824981553,825505334,960049968,892887857c825831737,741683254,925971511,943009845,876162099,925905459c741881652,939537463,26293553,0,507510784,2125629567c507510784,2125629567,809041920,892482361,741552694,925971511c859320373,892939320,959788089,741685560,942748727,825308721c809053234,892482361,741552694,875968049,926366004,14385c0,0,0,0,0,0c0,0,0,0,0,0c0,0,16842752,0,498073600,2125629567c498073600,2125629567,0,0,0,0c0,0,0,0,0,0c0,0,0,0,0,0c0,0,0,0,0,0c0,0,0,0,0,0c0,0,0,0,0,0c0,0,0,0,0,0c0,0,0,0,0,0c0,0,0,0,0,0c0,0,0,0,270532608,0c23068672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1634563328,30500718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1970479677,808525933,81866808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808517694,540028984,893394992,37826338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939540069,808525872,573583408,1983659567,23160378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1696622138,574451313c544044403,808988721,9510960,0,197459968,1434830435c621608960,244412390,1703968330,2125630599,0,0c-1905262592,2125629514,-1384120320,2125629514,0,0c65536,65536,-1340276736,2125630546,-1367343104,2125630546c1524629504,2125629985,1599078400,1434492524,721420288,1430471467c-1879029938,2125629514,0,0,-627048448,2124871484c9437184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0,0,2162688,0,65536,262144c1431175168,2113948748,0,0,2162688,0c65536,262144,1431175168,2113948748,2097152,0c15794176,0,120979456,1434830447,621608960,244412390c942898762,909180976,959789360,825830456,1811952692,1815096368c959460913,741882165,909208624,959789360,825830456,812397620c875641132,1644193076,1801675116,1711302144,1936683008,1869182057c1650539118,1970040691,1815831924,980706917,993015860,980447092c1769421616,979924068,875771186,1768253499,980707431,1832596017c1999466355,762339698,1819898995,1869494885,1983604078,2019914797c1851862388,1919903843,1684630842,996502628,762278765,1769172848c1852795252,1919903789,1852799593,762077556,1634493810,1702259060c1634231098,1075839090,1043276336,1715107388,1852925216,1970479677c28385389,0,460718080,1434830446,621608960,244412390c1684635210,1752375869,1600483425,1226842672,1394752836,1701863784c858927904,539111480,1919905635,2053731172,824327525,892940342c959199289,573846577,1952542752,1814183272,1815096368,959460913c741882165,909208624,959789360,825830456,812397620,875641132c539125044,1819044198,1869377379,1646411122,1801675116,1953701922c1701539698,1713519972,980361250,1869376609,1668180343,1030515813c539125282,1819898995,1881292133,1953067887,980316009,1869832801c1702131052,1717922875,942946932,1869888304,993016432,1952737655c892484200,1748710451,1751607653,842087028,1869835579,1634891565c1953705328,979725433,1701736302,1949136443,762607717,1751346785c1832546927,1818518633,1936538469,1869622639,1769236851,1747807855c2053730927,1635020399,1701981548,1769234796,1664771446,577921384c980827198,1819044198,1681551136,1667593317,1970236788,1818453363c1030447977,539128866,1701869940,1869816381,577005932,1819239200c1026716271,1768453922,790783348,980827198,1869771891,1663067499c1919904879,857940541,1630877236,1780490804,1936615791,1701607796c1869750845,577007221,1684956448,1030775139,1634493986,1043276404c15806784,0,-2027552768,1434830437,621608960,244412390c942898762,825622578,859126066,875641132,812384308,913059884c892940849,1815096371,959590710,959198005,1815360561,825830448c812463156,1644179500,1801675116,1711302144,1936683008,1869182057c1650539118,1970040691,1815831924,980706917,808529971,1886352443c2000367674,1752458345,875968826,1768253499,980707431,1832596017c1999466355,762339698,1819898995,1869494885,1983604078,2019914797c1851862388,1919903843,1684630842,996502628,762278765,1769172848c1852795252,1919903789,1852799593,762077556,1634493810,1702259060c1634231098,114,0,0,0,0c28377088,0,-2078932992,1434830437,621608960,244412390c1684635210,1752375869,1600483425,1226842672,1394752836,1701863784c858927904,539111992,1919905635,2053731172,908213605,892940849c825830451,539112500,1752457584,812393021,913059884,892940849c1815096371,959590710,959198005,1815360561,825830448,812463156c539111468,1819044198,1869377379,1646411122,1801675116,1953701922c1701539698,1713519972,980361250,1869376609,1668180343,1030515813c539125282,1819898995,1881292133,1953067887,980316009,1869832801c1702131052,1717922875,808663668,1950036017,809136239,1684633403c960129140,1748710454,1751607653,842087028,1869835579,1634891565c1953705328,979725433,1701736302,1949136443,762607717,1751346785c1832546927,1818518633,1936538469,1869622639,1769236851,1747807855c2053730927,1635020399,1701981548,1769234796,1664771446,577921384c980827198,1819044198,1681551136,1667593317,1970236788,1818453363c1030447977,539128866,1701869940,1869816381,577005932,1819239200c1026716271,1768453922,790783348,980827198,1869771891,1663067499c1919904879,857940541,1630877236,1780490804,1936615791,1701607796c1869750845,577007221,1684956448,1030775139,1634493986,1043276404c181469184,0,576716800,2125629567,576716800,2125629567c1729101824,1434492524,1729101824,1434492524,825819136,808203316c962801708,943142454,842477623,859058476,842609716,741618229c909456182,741488953,892742704,741749557,859386418,1664103991c859191605,741750583,943207478,741815601,859058487,741684021c909325623,741750838,959459895,741816112,909325623,1664497718c926233398,741879857,875638835,741357367,825701431,741617714c943273783,741423160,959459895,741684784,875638835,1664693559c926363703,741881145,808793910,741683251,959526454,741945650c926299703,741683768,959459895,741422640,959526454,1664430898c808662841,842348599,875637816,959722547,875705650,892548652c842610998,757870636,909653813,875771697,875637812,859321395c926102576,825374307,959983670,841756726,825504820,809055026c858927916,808202291,808202284,909522275,859125047,841758770c909455921,808466738,926231604,892482608,741618739,892481842c809054774,908866608,909325621,926037804,909587764,859256163c825308981,841758519,909455921,808466738,892742708,842412595c741880888,875770929,942750004,757872945,825831990,808858932c875637808,959722547,858928434,859256931,942880308,824981552c875836212,842347065,842279988,876099893,741354544,859125297c859058230,841757237,909455921,909455411,858874680,842477617c892679724,824981043,875640374,926300214,825371698,859190578c943076656,926036780,926233905,841757233,909455921,808466738c842228535,892678455,741486903,892481842,809054774,757872432c842543921,926495026,808203831,959525932,909128756,912470060c959853875,808202809,808856876,942815542,741751096,875770929c875574072,908867379,808857906,808859960,875835948,858927412c929247289,959985205,925642807,809054258,925644599,909521717c908867128,825701683,858535984,926167344,925642807,842086196c929248304,943208759,925643064,809054258,858535222,926167344c925645109,959919920,908867637,858797367,908866864,842608950c929249585,943142454,925644082,809054258,908865846,842608950c824980787,875836212,909717813,943270968,892680249,741618743c875770929,892483892,895693874,876097587,808203825,909520172c858797362,741618228,875770929,875574072,908867379,808857906c808859960,875835948,858927412,962801721,909522999,808202284c808202284,811806764,841756716,909128240,892941616,875637810c959722547,808596786,858796588,825831473,741486903,875770929c892483892,845361202,808530736,825700665,875637810,959722547c808596786,909193772,943207986,908865580,909325621,842412588c1664365617,825439281,825571121,824981558,808858164,959984184c741354546,825371696,943075894,1664101432,859125046,909257782c875835698,859058476,892809521,741881393,859126065,808594482c892417849,1664101426,909456182,741488953,908930096,942944308c942814003,859058476,808663092,741815092,909193782,909719600c875703344,842085428,1664104755,858993203,741354544,741354544c926299701,842216757,825371704,842413362,875573305,808924515c859124276,841757748,909455921,808466738,808528948,959854128c909718584,859058476,842609716,741618229,892548917,925905207c825371698,842413362,875573305,859125347,942814770,824981556c875836212,825766201,960048185,808792116,741880880,875770929c892483892,942421042,909261110,875574585,859058476,842609716c1664365109,842412338,741881910,892742704,741749557,842217779c892089905,876163892,892090424,876033841,895693106,825569333c925643568,825371698,943075894,741354552,892742704,1664496437c808530737,824980023,808859193,741354552,825371696,943075894c1664101432,859125046,959654966,909193779,825308460,942684209c926102828,825438260,892482604,925972793,1664497452,842412338c741881910,892742704,741749557,825374258,824980532,825307956c909194551,959523896,1664234293,943010360,858863921,858860598c741619251,909456182,741488953,908930096,808857906,808859960c859058476,808663092,1664561972,909193782,909719600,875703344c842085428,741357875,892809527,741618999,909325623,741750838c959459895,741816112,909325623,1664497718,926233398,741879857c875638835,741357367,825701431,741617714,943273783,741423160c959459895,741684784,875638835,1664693559,876032567,741750581c959592759,741619257,876032567,741947701,926430516,741356342c926233398,741355569,909325623,1664300087,741354544,909456182c741488953,858860592,842477617,828583980,925905203,808202290c909523244,808925239,824980023,875836212,842347065,808528948c892809267,942682672,859058476,842609716,1664365109,741354544c741354544,859125046,842345526,943206964,875705699,741881906c892481842,909392181,824980530,925905712,808595509,875637816c959722547,875705650,959985708,959919410,824980536,875836212c842347065,925721396,825833017,808859447,859058476,842609716c741552693,842412338,741881910,808528944,842217016,909326132c859058476,842609716,1664365109,741354544,926167089,825438256c824981043,875836212,842347065,859122740,825505840,3157046c1866691699,1869771886,791289964,1280658954,707725900,842019360c1948265760,1114929253,706771055,1979714095,1634235194,2037671280c55666032,0,536870912,2125629567,536870912,2125629567c2053701632,841104741,808465969,909193772,539111472,1886599791c841104756,539111984,1752457584,745349693,825371756,1815097398c808857906,825371696,1815097398,808857906,1702374448,1983659554c1920234298,543517551,1852403562,1819898995,1830960485,1919251561c1010708258,1634744950,1730177140,1768186226,1937010277,1701863784c574450543,1864376948,1852793658,1952671086,1701869940,1701978685c790787171,1982807102,1634235194,2037671280,171861360,1852925216c1970479677,826286189,540295200,1043276336,1715107388,1852925216c1970479677,826286189,540491808,1043276336,1715107388,1852925216c1919951421,1075864687,540090419,1043276344,1715107388,1852925216c1970479677,540024941,540029248,573845824,1983659567,1696622138c574451313,544044403,540291392,540029248,1043276336,1715107388c1852925216,1970479677,540024941,540225856,573845824,1983659567c1696622138,574451313,544044403,960503856,875642912,1010708258c543570550,1030648165,1836413730,540491808,807416128,1010708258c543570550,1030648165,1836413730,540491808,540029248,1043276336c1715107388,1852925216,1970479677,926949485,942682400,807415856c1010708258,543570550,1030648165,1836413730,1075851296,926949426c1010708258,543570550,1030648165,1836413730,1075851296,1075851825c1043276343,1715107388,1852925216,1970479677,540024941,540225856c790771520,980827198,1902452838,1931623790,1075866997,1075852337c807416113,1010708258,543570550,1030648165,1836413730,875642912c942682400,807415856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181417792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6927155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0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5973,0,129040384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l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270598144,0,1099956224,1434492524,585105408,2125629567c-1711276032,1434492524,-1711276032,1434492524,846462976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4089200c842219573,892485740,1815163712,1077162560,1080832051,859845170c843082800,959594545,1702063736,1076969581,1080834354,875774001c825376876,1815360320,1077031488,1080832819,859845426,843082803c926105651,892485740,1815556928,1077228096,1080833331,859846194c843082805,909328440,1077035116,1080833587,825442354,942817388c1815163712,1077359168,1080832563,859845938,843082802,825442357c875708524,1815098176,1077031488,1080832051,843067698,1936619577c826305893,1815687744,1076965952,1080834354,859845170,843082800c808665140,892485740,1815163712,1077228096,1080832563,859846450c843082802,825442360,1077035116,1080832307,909328434,942817388c1815491392,1077293632,1080833331,859845938,843082805,926105653c858931308,1815556928,1077097024,1080832819,859845170,843082803c875774001,1076969580,1853371443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36413730,942682400,1075851312,573579312c1983659567,1696622138,574451313,1685025392,909193760,857747504c790770720,980827198,1902452838,1881292142,543453042,824193856c540357940,808857906,1043276336,1715107388,1852925216,1919951421c1075864687,959520819,840971568,808465969,1010708258,543570550c1030648165,1869770786,859840612,842215968,825368629,573583414c1983659567,1696622138,574451313,1685025392,540229664,892417585c825368629,573583414,1983659567,1696622138,574451313,1685025392c540229664,825243441,825368624,573583414,1983659567,1696622138c574451313,1685025392,540229664,858994993,825368629,573583414c1983659567,1696622138,574451313,1685025392,540229664,842479921c825368629,573583414,1983659567,1696622138,574451313,1685025392c540229664,959787058,825368629,573583414,1983659567,1696622138c574451313,1685025392,540229664,808989237,909193760,790769712c980827198,1902452838,1881292142,543453042,891302720,540029751c808857906,1043276336,1715107388,1852925216,1919951421,1075864687c909516851,840970291,808465969,1010708258,543570550,1030648165c1869770786,859840612,959723296,825368626,573583414,1983659567c1696622138,574451313,1685025392,540229664,926298169,909193760c790769712,980827198,1902452838,1881292142,543453042,958411584c540357941,808857906,1043276336,1715107388,1852925216,1919951421c1075864687,858857523,540161075,808857906,1043276336,1715107388c1852925216,1919951421,1075864687,875634739,540031029,808857906c1043276336,1715107388,1852925216,1919951421,1075864687,892411955c540162357,808857906,1043276336,1715107388,1852925216,1970479677c826286189,540295200,1043276336,1715107388,1852925216,1970479677c826286189,540360736,1043276336,1715107388,1852925216,1970479677c826286189,540426272,1043276336,1715107388,1852925216,1970479677c826286189,540491808,1043276336,1715107388,1852925216,1970479677c826286189,540557344,1043276336,1715107388,1852925216,1970479677c826286189,540622880,1043276336,1715107388,1852925216,1970479677c826286189,808534048,790769696,980827198,1902452838,1931623790c1075866997,826286129,573579313,1983659567,1696622138,574451313c544044403,1075851584,807416369,1010708258,543570550,1030648165c1836413730,540098592,540225856,1043276336,1715107388,1852925216c1970479677,826286189,875642912,790769696,980827198,1902452838c1931623790,1075866997,826286129,573579317,1983659567,1696622138c574451313,544044403,1075851584,807417393,1010708258,543570550c1030648165,1836413730,540098592,540488000,1043276336,1715107388c1852925216,1970479677,826286189,942751776,790769696,980827198c1902452838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1702000751,574452835,741354544c808857906,825371696,573583414,792477231,1752382070,1952804961c1046835321,980827136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0,0,0,0,0,0c0,0,0,0,270532608,0c156237824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0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62,12274892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0,125894656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0,0,85000192,0,65536,82771968c1983643648,1634235194,2037671280,1763730800,1596079460,808464504c829710128,539111728,1919905635,2053731172,841104741,808465969c909193772,539111472,1886599791,824327540,539111728,1030382689c842412322,959197232,741356852,808465461,808727852,875899952c539111472,1752457584,745349693,808857906,1076915248,2037462065c1077228096,1080833586,1898721586,926040184,1815425600,1076900160c825388089,1076899894,826305593,1815494712,1077489984,843082809c1815691312,1076900416,2037462833,1077424704,1080834354,843069233c843085937,808665145,741490796,808857906,577075248,980827198c1869771891,1780508011,1936615791,1701607796,1768759869,577922420c1983659567,1919903290,1634497901,1983659635,1696622138,574451313c543973750,790770467,980827198,1902452838,1881292142,543453042c840970304,790769952,980827198,1902452838,1981955438,589327457c1043276340,1715107388,1852925216,1970479677,825368685,540028982c843063344,1010708258,543570550,1030648165,1818326562,573711136c1983659567,1696622138,574451313,544044403,1075852352,573579314c1983659567,1696622138,574451313,543973750,790769699,980827198c1902452838,1881292142,543453042,824193600,790770208,980827198c1902452838,1931623790,1075866997,540024880,790771520,980827198c1902452838,1931623790,1075866997,540024886,790770752,980827198c1902452838,1931623790,1998613877,1752458345,1075851296,1043276344c1715107388,1852925216,1919951421,1075864687,824193073,790770208c980827198,1902452838,1830960494,1075867241,1075851569,1043276345c1715107388,1852925216,1919951421,1075864687,824193585,808464432c825368624,573583414,1983659567,1696622138,574451313,543973750c790769955,980827198,1902452838,1931623790,1075866997,807416881c573718560,1983659567,1696622138,574451313,544760173,540356928c1043276336,1715107388,1852925216,1970479677,843063405,909197344c790769696,980827198,1902452838,1931623790,1998613877,1752458345c1075851296,1043276336,1715107388,1852925216,1970479677,826286189c540024888,790769728,980827198,1902452838,1931623790,1075866997c1075853617,573579320,1983659567,1696622138,574451313,544044403c540029248,826286128,1043276340,1715107388,1852925216,1970479677c843063405,540024880,573976896,1983659567,1696622138,574451313c544044403,1075851840,807415858,1010708258,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c1030647657,959528994,574177324,1983659567,1881172026,1953067887c1030647657,875642914,790769708,980827198,1869619304,1769236851c574451311,808857906,910175280,1010708258,1748661807,1818521185c1010725733,1933211183,1701863784,1701869940,62,0c0,0,267452416,0,65536,266010624c1983643648,1634235194,2037671280,1763730800,1596079460,808464504c829710128,539113264,1919905635,2053731172,841104741,808465969c909193772,539111472,1886599791,824327540,539113264,1030382689c808923682,808528944,741355576,808465461,1634738210,574449780c1080241261,893400116,926171184,1077097792,909197369,1077428332c1080243250,910177845,959791154,1077229120,843067697,826305588c909197360,943079523,1077163840,926953783,825371703,741355574c842088556,1815163712,808857906,942817328,808992867,1077295168c943731512,825311289,1815229248,1076965696,1080242995,960508473c892944440,825241920,859846720,943746099,1664234304,875573568c808530240,925905216,858861888,843067436,926051384,859844656c1936619569,960523621,1815688000,826292544,943746102,1664365120c1077294400,893399606,892747833,1076965696,1080833074,826290225c826305590,959660080,825311331,842088502,825311282,842088505c1077493813,1853372723,745366899,875839587,1076901184,893400884c1077493811,1080833585,875708472,909459555,1077032512,910178613c825311285,1815360064,1076900160,1080243761,926955574,825704500c741816128,808857906,1080831024,859845169,825388081,1076899894c1080244274,943730744,859324470,1077491776,859844913,826305586c858996785,842612835,1077426496,826291513,943730992,1815294784c859846720,826303282,826291248,826290225,826292016,808203057c1815622208,808466226,2016490304,1077428333,1080832563,875708472c825311341,1815360064,1076965696,1080898099,909197369,1077493868c1080899891,859844657,826305593,909197360,577070702,980827198c1869771891,1780508011,1936615791,1701607796,1768759869,577922420c1983659567,1919903290,1634497901,1983659635,1696622138,574451313c543973750,790770211,980827198,1902452838,1981955438,589327457c1043276337,1715107388,1852925216,1970479677,825368685,540028982c809508912,1010708258,543570550,1030648165,1869770786,843063396c840970528,1010708258,543570550,1030648165,1836413730,540033056c859840560,1010708258,543570550,1030648165,2019650850,1075851296c1043276340,1715107388,1852925216,1635131965,807608428,1010708258c543570550,1030648165,1869770786,540090468,840970560,1010708258c543570550,1030648165,1836413730,942682400,807415856,574046240c1983659567,1696622138,574451313,544044403,840972352,540028983c1043276336,1715107388,1852925216,1970479677,1769414765,543716452c960503856,1010708258,543570550,1030648165,1836413730,1684633376c807430260,574111776,1983659567,1696622138,574451313,544044403c1952737655,540024936,808466226,1010708258,543570550,1030648165c1869770786,540287076,1998599744,1752458345,1010708258,543570550c1030648165,1869770786,960503908,540622880,1952737655,1043276392c1715107388,1852925216,1970479677,960503917,1075851296,790770737c980827198,1902452838,1881292142,543453042,540225856,540356928c1043276337,1715107388,1852925216,1919951421,1075864687,540090425c1043276338,1715107388,1852925216,1919951421,1075864687,1075852081c824194865,1010708258,543570550,1030648165,1836413730,1684633376c807430260,925974560,1010708258,543570550,1030648165,1836413730c540033056,910172208,1010708258,543570550,1030648165,1869770786c943726692,540557344,1952737655,1043276392,1715107388,1852925216" fillcolor="black" stroked="f" o:allowincell="f" style="position:absolute;left:3961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2384" coordsize="2620010,9144" path="l0,0l2620010,0l2620010,9144l0,9144" fillcolor="black" stroked="f" o:allowincell="f" style="position:absolute;left:3971;top:0;width:412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2;top:54;width:9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54;width:2805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фровка подпис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54;width:96;height:2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54;width:7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;top:286;width:7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2385" coordsize="1914398,9144" path="l0,0l1914398,0l1914398,9144l0,9144c0,0,808597297,824981042,4273465,0c327680,524293,65536,0,65536,0c65536,0,599261184,0,65536,0c875902265,824981049,2176048,0,65536,458752c1752367104,1600483425,67174448,0,4259840,0c327680,524293,0,0,1914398,0c1914398,9144,0,9144,0,0c859176960,892547636,4274481,0,327680,524293c0,0,1914398,0,1914398,9144c0,9144,0,0,73,808792115c4274482,0,-421330944,350217,621608960,244412390c32330,0,0,0,250413056,808982093c1169176632,1434492526,875954176,943077171,242298936,0c584056832,2125629567,584056832,2125629567,929038336,1434492526c929038336,1434492526,0,0,0,0c0,0,0,0,0,0c0,0,0,0,0,0c0,0,0,0,951058432,1434492191c246415360,1434492193,0,0,0,0c0,0,0,0,0,0c0,0,0,0,0,0c0,0,0,0,0,0c0,0,0,0,0,0c0,0,0,0,0,0c0,0,0,0,0,0c0,0,0,0,0,0c0,0,0,0,0,0c0,0,0,0,0,0c0,0,0,0,0,0c0,0,-375390208,1434492192,0,0c0,0,0,0,0,0c0,0,0,0,0,0c0,0,0,0,-1533018112,1434492195c1490026496,1434492193,0,0,1469054976,1434492193c1473249280,1434492193,1477443584,1434492193,1481637888,1434492193c1460666368,1434492193,0,0,-638582784,1434492195c741749555,875770929,892483892,962803250,858798386,909325112c859058476,842609716,741749301,741354544,1664101424,741354544c741354544,1664101424,741354544,741354544,1664101424,741354544c741354544,808531257,859060277,875637810,959722547,825831730c909390435,859124020,824979510,875836212,959525433,741354547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858598448,959657271,942682672,859058476c842609716,741488945,1664101424,741354544,741354544,1664101424c741354544,741354544,1664101424,741354544,741354544,859124013c942747699,741486897,875770929,825375028,828585273,808466740c959723058,875637814,959722547,859386162,808202284,909390124c875900985,741750585,875770929,825375028,828584761,842217268c942815540,875637808,959722547,859386162,926167340,859059255c741619765,875770929,825375028,824980281,909195316,943208243c875637816,959722547,859386162,909390179,909522480,741881395c875770929,825375028,808203065,757870636,892875574,943141432c875637812,959722547,892940594,825505635,892941367,942421301c926364983,959592752,842610732,942880820,959197753,808989238c808792627,943011884,859322679,959198776,842217776,842084661c959789155,876098864,942421559,808858164,909195065,825505580c859386935,925643056,892547380,875836724,909521196,825241908c741618228,858862647,875902005,876045108,875901745,741618741c875968049,875638833,925643826,892547380,875836724,825505580c892613939,824980532,825505334,842281264,876031028,875901745c1664365621,858862647,875902005,808987700,825439544,741815602c809055544,926036022,926428215,926103093,741355832,926496057c875901490,842542135,825440309,1664103223,859385913,859058233c892873781,875704633,741356080,959722040,825571639,926428208c909326389,741486898,892941625,859059506,876031027,875901745c1664562229,858862647,875902005,876031028,943076145,741618230c858862647,875902005,876031028,875901745,741618741,858862647c842414134,876031028,875901745,1664365621,858862647,875902005c876031028,943076145,741618230,858862647,875902005,876031028c875901745,741618741,858862647,842414134,876031028,875901745c1664365621,858862647,875902005,876031028,943076145,741618230c858862647,875902005,876031028,875901745,741618741,858862647c842414134,876031028,875901745,1664365621,858862647,875902005c876031028,943076145,741618230,858862647,875902005,876031028c875901745,741618741,858862647,842414134,876031028,875901745c1664365621,858862647,875902005,876031028,943076145,741618230c858862647,875902005,876031028,875901745,741618741,858862647c842414134,876031028,875901745,1664365621,858862647,875902005c876031028,943076145,741618230,892876088,875837497,892939320c926234169,741422898,909259833,926298680,892873778,943009849c1664497460,909259832,825702704,876031030,943207473,741684281c875968049,875638833,925643826,892547380,875836724,825505580c892613939,824980532,825505334,842281264,876045108,875901745c741618741,858862647,875902005,909192244,808530998,875705393c825505580,892613939,925643828,892547380,875836724,959789100c808727089,962802481,876032564,960050743,825505580,943077428c942421817,926364983,959592752,892483628,808793907,942422066c943011890,859255349,942684204,926299700,962801716,842479925c943009843,892811308,943141686,959198257,842479925,926168370c959789100,825636915,942420534,808597552,876098098,959461676c825243955,13362,0,0,0,0c0,0,0,0,0,0c111214592,0,558891008,2125629567,558891008,2125629567c1060110336,1434492526,1060110336,1434492526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211264,0c-744488960,1434492525,1205862400,1434492526,-743440384,1434492525c1206910976,1434492526,242221056,0,5242880,0c1752367104,1600483425,1750270000,543518817,942879283,959512629c959657009,825830456,13364,3080302,7209065,7667824c3014772,7274596,3080291,2125594624,0,0c6356992,0,1760821248,1434830436,621608960,244412390c32330,0,0,0,0,0c0,0,1214251008,1434492526,1213202432,1434492526c0,0,0,0,482344960,2125629567c4259840,0,485490688,2125629567,485490688,2125629567c0,0,2162688,0,1282408448,1434492526c482344960,2125629567,4194304,0,2097152,0c0,524288,1310720,2162688,0,0c9502720,0,-765198336,1434830439,621608960,244412390c32330,65536,0,0,0,65536c0,0,0,599261184,0,0c0,65536,0,0,3080192,3014705c3080242,6619245,6357108,7340079,6750315,6815779c7536737,6357072,7602290,875823104,825438517,875899955c7417908,0,-1479278592,1434830437,621608960,244412390c980909642,1919252079,2003790950,1668183376,980885620,1030513014c1818322466,790783347,980892734,1768188258,1983543072,574450785c1043276336,1916434236,1010725456,1916434223,1010725456,1882879791c859730512,824981043,825569591,942880560,3222584,0c65536,1048577,0,0,1914398,9144c0,0,3145728,0,3211264,0c65536,917504,6553600,6357106,6881399,6750318c4390958,7536757,7274612,109,3224889,0c-299630592,1434830439,621608960,244412390,6651466,3342368c3342386,3473464,-65536,10000,3225137,0c-1370226688,1434830439,621608960,244412390,1198554698,1434492526c0,0,1881145344,1434491801,3211264,0c-1375469568,1434830439,621608960,244412390,32330,0c0,0,265158656,926363958,3223864,0c-1342963712,1434830439,621608960,244412390,1219526218,1434492526c1225785344,1434492526,265224192,959537969,3224376,0c-1348206592,1434830439,621608960,244412390,32330,0c0,0,265289728,959656501,3225910,0c-421265408,350217,621608960,244412390,15760970,6553600c852078,0,825425920,741684018,8468785,0c853803008,1434830436,621608960,244412390,980909642,1919252079c2003790950,1668183376,980885620,1030513014,1818322466,790783347c980892734,1768188258,1983543072,574450785,1043276336,1916434236c1010725456,1916434223,1010725456,1882879791,1010725456,1047673463c1916434236,1010725456,1701526135,1998614130,1818326586,573710909c2178607,0,-421265408,350217,621608960,244412390c1932874,9144,2162688,0,5439488,6357096c6619248,3342368,3342386,3473464,2162688,0c-801112064,1434492195,0,0,3342336,3473464c2162688,0,327680,131077,65537,65537c825832990,13364,64028672,0,545259520,2125629567c545259520,2125629567,4194304,0,0,0c3145728,0,8388608,0,-421265408,350217c544669696,1634561874,1767112814,544433517,544695630,1634561874c1767112814,544433517,544695630,1634561874,1767112814,544433517c544695630,1634561874,-1900019602,1434492195,859045888,741880886c875771441,825570098,841757753,909587248,942813495,925969456c859255606,808466480,11546924,0,26214400,0c0,24444928,2000420864,1917874234,980892734,1919252079c2003790950,1668183376,980885620,1030513014,1818322466,790783347c980892734,1768188258,1983543072,574450785,1043276336,1916434236c1010725456,1916434223,1010725456,1882879791,1010725456,1047673463c1916434236,1010725456,1701526135,1998614130,1818326586,573710909c2000436783,544895802,1635138167,841104748,1043276340,1933211452c544424826,1635138167,841104748,1043276340,1916434236,1953394502c980885619,1768125281,1411530089,1936026985,2003127840,1836012064c539127393,1097349751,1030321006,1835619362,1310749541,1377859429c1851878767,980885538,1953718629,1634300737,1767121469,544433517c544695630,1634561874,1998594670,1030972218,1835619362,1310749541c1377859429,1851878767,1010708258,1868774007,544370540,1635138167c1629633900,577729653,2000436783,1851878458,980885607,1030513014c762671650,539120978,1768045175,574450020,1395487329,1043276353c980889404,1047679090,1949988668,1819113504,1634759482,574448995c1936028272,1702261349,1008746018,1949988655,1999584318,4092474c37748736,0,26214400,0,0,25165824c2000420864,1010724922,1349532279,2000436850,1702260538,1869375090c1853182071,1998615651,1818326586,1634083389,577074028,2000436783c1684628026,980885609,1030513014,790769698,980892734,1047679090c980889404,1047679090,980889404,1047679088,1916434236,980892734c1047679090,1798993724,544109157,1635138167,841104748,1010708258c2054371959,1983543072,574450785,790770738,980892734,1933802099c1983543072,574450785,790770738,980892734,1852786290,1998615412c1668505914,574450025,1701669204,1699618931,1867653239,577659245c1748662048,1769172545,1767121469,544433517,544695630,1634561874c1998594670,1935762746,1769161076,1411530081,1936026985,2003127840c1836012064,539127393,1935882871,1767121469,544433517,544695630c1634561874,1043276398,1664775996,1919904879,1983543072,574450785c1869903201,1010708258,1634482807,1998612334,1818326586,1970414141c576016941,1647998752,1030317161,762470690,790774099,1999584318c1917874746,980892734,1836589172,1886599788,1030054753,1701998626c1987208563,540942949,980889404,792477300,63978103,0c51380224,0,1468268544,1434830433,621608960,244412390c1763737162,1931623780,1701863784,539111519,1869771891,1029989739c539125282,1818311279,1769434988,1818583918,1713519980,1953701922c1030057081,1936683042,1869182057,1650539118,1970040691,1815831924c980706917,959460657,1886352443,909652538,1684633403,926574708c1701329714,1952999273,825504314,1869835579,1634891565,1953705328c979725433,1635086707,1983604082,2019914797,1851862388,1919903843c1886352442,1869835579,1936683053,1869182057,1869098350,1870293362c1818326126,1818587693,1986622561,1751333477,539128417,1701869940c2019500605,808464432,808612959,1010704946,1702115958,1868723320c2000436856,1652061242,1852785528,1953391988,980892734,2000436848c1917874234,980892734,1919252079,2003790950,1668183376,980885620c1030513014,1818322466,790783347,980892734,1768188258,1983543072c574450785,1043276336,1916434236,1010725456,1916434223,1010725456c1882879791,1010725456,1047673463,1916434236,1010725456,1701526135c1998614130,1818326586,573710909,2000436783,544895802,1635138167c841104748,1043276340,1933211452,544424826,1635138167,841104748c1043276340,1916434236,1953394502,980885619,1768125281,1411530089c1936026985,2003127840,1836012064,539127393,1097349751,1030321006c1835619362,1310749541,1377859429,1851878767,980885538,1953718629c1634300737,1767121469,544433517,544695630,1634561874,1998594670c1030972218,1835619362,1310749541,1377859429,1851878767,1010708258c1868774007,544370540,1635138167,1629633900,577729653,2000436783c1851878458,980885607,1030513014,762671650,539120978,1768045175c574450020,1395487329,1043276353,980889404,1047679090,1949988668c1819113504,1634759482,574448995,1936028272,1702261349,1008746018c1949988655,1999584318,1010725434,1882879791,1999584318,1652061242c1852785528,1953391988,1982807102,2019914810,2020565620,980827198c1819044198,1681551136,1667593317,1970236788,1818453363,1030447977c539128866,574451311,1936482662,1043276389,1933211196,1802465908c1868767333,1030909804,875766562,878785846,1869226018,1953721961c1030057081,1970237986,539124846,1667526245,574451809,1952541798c943599394,926038064,1664629041,842021169,764491060,0c-1152385024,1434492526,482344960,2125629567,0,0c0,0,875626496,741370932,875835705,808202339c942684204,842479925,942421817,943273010,842281009,926037036c892744755,862138412,943077170,842345520,859386420,892679724c808203827,892679724,808203827,892679779,808203827,960050476c825308722,808203320,892679724,808203827,892811363,842149945c942421302,943273010,959721521,925970988,942944310,908865580c909325621,943010860,1664234807,842348337,825701939,824980528c875573302,842281784,926297141,875837233,808204340,892482604c808728633,862138412,943077170,842345520,859386420,808202284c825831724,943272756,828583980,859058489,959199289,741618737c825830448,808203316,946024492,925972789,808859958,842610732c909587509,875312691,875837234,808202552,926036780,741357622c842281525,811807545,824979500,859058489,808204345,825831724c943272756,875641132,741368628,875835705,808202284,741553964c926429240,825307705,842294069,942945335,741354546,825373741c959460147,858534964,825372725,842411063,942683697,741357113c875836466,959656497,842228528,741356339,741354544,892480560c858862640,741750064,959983672,959459896,825320243,925972790c842217014,859058476,842609716,741749301,959788856,925971509c876162102,926363699,741422897,842150962,859387961,1664101430c808728629,859321909,825371698,842413362,926299449,876098860c943076656,841757235,909455921,909457714,842607671,942878777c741749555,875770929,892483892,962803250,858798386,909325112c859058476,842609716,741749301,741354544,1664101424,741354544c741354544,1664101424,741354544,741354544,1664101424,741354544c741354544,808531257,859060277,875637810,959722547,825831730c909390435,859124020,824979510,875836212,959525433,741354547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858598448,959657271,942682672,859058476c842609716,741488945,1664101424,741354544,741354544,1664101424c741354544,741354544,1664101424,741354544,741354544,859124013c942747699,741486897,875770929,825375028,828585273,808466740c959723058,875637814,959722547,859386162,808202284,909390124c875900985,741750585,875770929,825375028,828584761,842217268c942815540,875637808,959722547,859386162,926167340,859059255c741619765,875770929,825375028,824980281,909195316,943208243c875637816,959722547,859386162,909390179,909522480,741881395c875770929,825375028,808203065,757870636,892875574,943141432c875637812,959722547,892940594,825505635,892941367,942421301c926364983,959592752,842610732,942880820,959197753,808989238c808792627,943011884,859322679,959198776,842217776,842084661c959789155,876098864,942421559,808858164,909195065,825505580c859386935,925643056,892547380,875836724,909521196,825241908c741618228,858862647,875902005,876045108,875901745,741618741c875968049,875638833,925643826,892547380,875836724,825505580c892613939,824980532,825505334,842281264,876031028,875901745c1664365621,858862647,875902005,808987700,825439544,741815602c809055544,926036022,926428215,926103093,741355832,926496057c875901490,842542135,825440309,1664103223,859385913,859058233c892873781,875704633,741356080,959722040,825571639,926428208c909326389,741486898,892941625,859059506,876031027,875901745c1664562229,858862647,875902005,876031028,943076145,741618230c858862647,875902005,876031028,875901745,741618741,858862647c842414134,876031028,875901745,1664365621,858862647,875902005c876031028,943076145,741618230,858862647,875902005,876031028c875901745,741618741,858862647,842414134,876031028,875901745c1664365621,858862647,875902005,876031028,943076145,741618230c858862647,875902005,876031028,875901745,741618741,858862647c842414134,876031028,875901745,1664365621,858862647,875902005c876031028,943076145,741618230,858862647,875902005,876031028c875901745,741618741,858862647,842414134,876031028,875901745c1664365621,858862647,875902005,876031028,943076145,741618230c858862647,875902005,876031028,875901745,741618741,858862647c842414134,876031028,875901745,1664365621,858862647,875902005c876031028,943076145,741618230,892876088,875837497,892939320c926234169,741422898,909259833,926298680,892873778,943009849c1664497460,909259832,825702704,876031030,943207473,741684281c875968049,875638833,925643826,892547380,875836724,825505580c892613939,824980532,825505334,842281264,876045108,875901745c741618741,858862647,875902005,909192244,808530998,875705393c825505580,892613939,925643828,892547380,875836724,959789100c808727089,962802481,876032564,960050743,825505580,943077428c942421817,926364983,959592752,892483628,808793907,942422066c943011890,859255349,942684204,926299700,962801716,842479925c943009843,892811308,943141686,959198257,842479925,926168370c959789100,825636915,942420534,808597552,876098098,959461676c825243955,946025522,809055543,892877104,825505580,892351799c942421304,926364983,959592752,892483628,808793907,942422066c943011890,825636660,842283052,842477874,962803766,825766452c808727861,892811308,943141686,959199280,842479925,926168370c959789100,825636915,959197750,909194802,808727351,959789100c842609968,929248565,825635124,892745529,892811308,959461175c942422322,926102834,942813237,875706412,842020921,959197496c959527216,909194037,859060524,842543154,946025268,859190583c909195319,959789356,892482103,942421812,942881077,842412342c959461676,825243955,959199543,842348848,808989746,825505580c858863672,946025785,926364983,959592752,892483628,808793907c942422066,808597552,892743731,926234412,909129528,942421555c926429753,876033333,859060524,875639857,946025011,859190583c842086455,959789356,892482103,942421812,876163641,876164400c892483628,909455413,942421299,876163641,926298929,842283308c858862132,962801968,909325874,859322676,959789356,926038325c942420533,825635380,842217264,842283308,942684216,959197234c959527221,859125559,942684204,842610745,946026547,959920176c926037554,859060524,942747952,942421048,842217781,959919666c959789356,926431537,942421559,825373236,909588279,842283052c909391920,962801974,943143221,892678457,909588524,943208752c959198262,842281524,959788337,942684204,825767224,959198262c959527216,892743733,892483628,892678197,946024504,942881077c892549430,892483884,808662070,942421557,875901497,808989495c892811308,926298936,959198258,842348848,909717809,892483628c959525938,929249328,825635124,942813752,943011884,909260344c942421812,809055543,892350514,909588524,825570352,942422064c809055543,892614449,825505580,926429494,946024756,909718839c959721528,892811308,943207222,959198003,875967794,909260851c842610732,859255861,942420024,859321655,875706166,892483628c892678197,946024504,825635385,959658291,875706412,892352569c942420531,808793394,875770677,842283052,842086450,942421046c858797623,942813233,892811308,925970489,828585268,859059766c842413366,892873777,842414136,741815350,959788856,808464944c808987701,926431544,741355575,875901496,875903283,876031028c892418097,1664233526,809054264,875902261,842607668,909324342c741487152,875967033,825374770,842607669,858796342,741554480c858862647,859321653,842607666,909718582,1664562480,959788856c959721776,876096560,842282290,741684017,875901496,808661044c909192249,808530998,858927667,959789100,959789107,942420785c892352821,858993208,842610787,926103352,942420280,808924471c858994228,825505580,808858931,959197240,842479925,808726578c892483628,909195061,959199539,842282546,942682680,959461731c859189811,925645112,942944564,943274038,842610732,909194297c942421298,892352821,909129017,909588524,808530736,942421810c809055543,892614449,909521251,842413364,741945906,943207736c875967030,926428215,842021173,741683248,808859448,842019123c876162104,909586483,741684273,909194295,858929201,892887856c842414136,741815350,959788856,808464944,926428213,825438262c741880368,959788856,876032304,876031029,942749233,741422135c943207736,875967030,876110647,875639858,741618481,808859448c842019123,926428216,825243957,741684279,875968049,909456947c942420274,909654069,926168626,892811308,808595513,946025776c858797623,942813233,859060524,825636656,925644084,825635124c808661560,943011884,909260344,942421812,809055543,892350514c909588524,808530736,946026546,809055543,892614449,825505580c926429494,942420276,909654069,926168626,842283052,825504052c942421043,858797623,942813233,892811308,925970489,828585268c859059766,842413366,892873777,842414136,741815350,959788856c808464944,926428213,825438262,741880368,808662073,875640375c876031029,942749233,1664103218,943207736,875967030,926428215c842021173,741683248,808859448,842019123,926428216,825243957c741684279,909194295,876034097,892873777,842414136,1664562230c875705400,858862641,926428212,825438262,741880368,959788856c876032304,909192245,909325366,825374261,943011884,909260344c942421812,809055543,892350514,909588579,808530736,959199282c925905716,892612918,825505580,842543414,942420019,909654069c926168626,892811308,808595513,942421296,858797623,942813233c892811363,925970489,925644084,825635124,825505592,943011884c909260344,942421812,825504308,875770164,909588524,808530736c942422066,809055543,892614449,909521251,892744500,741421622c943207736,875967030,926428215,842021173,741683248,808859448c842019123,876162104,909586483,741684273,909194295,858929201c892887856,842414136,741815350,959788856,808464944,926428213c825438262,741880368,959788856,876032304,876031029,942749233c741422135,943207736,875967030,876110647,875639858,741618481c808859448,842019123,926428216,825243957,741684279,875968049c909456947,942420274,909654069,926168626,892811308,808595513c946025776,858797623,942813233,859060524,825636656,925644084c825635124,808661560,842610732,808859448,942422072,859321655c926495799,842610732,859386681,805318706,1664103733,808661041c255865910,0,508559360,0,0,506658816c812384256,829173804,859058489,808204345,825831788,943272756c875641132,741370932,875835705,808202339,942684204,842479925c942421817,943273010,842281009,926037036,892744755,862138412c943077170,842345520,859386420,892679724,808203827,892679724c808203827,892679779,808203827,960050476,825308722,808203320c892679724,808203827,892811363,842149945,942421302,943273010c959721521,925970988,942944310,908865580,909325621,943010860c1664234807,842348337,825701939,824980528,875573302,842281784c926297141,875837233,808204340,892482604,808728633,862138412c943077170,842345520,859386420,808202284,825831724,943272756c828583980,859058489,959199289,741618737,825830448,808203316c946024492,925972789,808859958,842610732,909587509,875312691c875837234,808202552,926036780,741357622,842281525,811807545c824979500,859058489,808204345,825831724,943272756,875641132c741368628,875835705,808202284,741553964,926429240,825307705c842294069,942945335,741354546,825373741,959460147,858534964c825372725,842411063,942683697,741357113,875836466,959656497c842228528,741356339,741354544,892480560,858862640,741750064c959983672,959459896,825320243,925972790,842217014,859058476c842609716,741749301,959788856,925971509,876162102,926363699c741422897,842150962,859387961,1664101430,808728629,859321909c825371698,842413362,926299449,876098860,943076656,841757235c909455921,909457714,842607671,942878777,741749555,875770929c892483892,962803250,858798386,909325112,859058476,842609716c741749301,741354544,1664101424,741354544,741354544,1664101424c741354544,741354544,1664101424,741354544,741354544,808531257c859060277,875637810,959722547,825831730,909390435,859124020c824979510,875836212,959525433,741354547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858598448,959657271,942682672,859058476,842609716,741488945c1664101424,741354544,741354544,1664101424,741354544,741354544c1664101424,741354544,741354544,859124013,942747699,741486897c875770929,825375028,828585273,808466740,959723058,875637814c959722547,859386162,808202284,909390124,875900985,741750585c875770929,825375028,828584761,842217268,942815540,875637808c959722547,859386162,926167340,859059255,741619765,875770929c825375028,824980281,909195316,943208243,875637816,959722547c859386162,909390179,909522480,741881395,875770929,825375028c808203065,757870636,892875574,943141432,875637812,959722547c892940594,825505635,892941367,942421301,926364983,959592752c842610732,942880820,959197753,808989238,808792627,943011884c859322679,959198776,842217776,842084661,959789155,876098864c942421559,808858164,909195065,825505580,859386935,925643056c892547380,875836724,909521196,825241908,741618228,858862647c875902005,876045108,875901745,741618741,875968049,875638833c925643826,892547380,875836724,825505580,892613939,824980532c825505334,842281264,876031028,875901745,1664365621,858862647c875902005,808987700,825439544,741815602,809055544,926036022c926428215,926103093,741355832,926496057,875901490,842542135c825440309,1664103223,859385913,859058233,892873781,875704633c741356080,959722040,825571639,926428208,909326389,741486898c892941625,859059506,876031027,875901745,1664562229,858862647c875902005,876031028,943076145,741618230,858862647,875902005c876031028,875901745,741618741,858862647,842414134,876031028c875901745,1664365621,858862647,875902005,876031028,943076145c741618230,858862647,875902005,876031028,875901745,741618741c858862647,842414134,876031028,875901745,1664365621,858862647c875902005,876031028,943076145,741618230,858862647,875902005c876031028,875901745,741618741,858862647,842414134,876031028c875901745,1664365621,858862647,875902005,876031028,943076145c741618230,858862647,875902005,876031028,875901745,741618741c858862647,842414134,876031028,875901745,1664365621,858862647c875902005,876031028,943076145,741618230,858862647,875902005c876031028,875901745,741618741,858862647,842414134,876031028c875901745,1664365621,858862647,875902005,876031028,943076145c741618230,892876088,875837497,892939320,926234169,741422898c909259833,926298680,892873778,943009849,1664497460,909259832c825702704,876031030,943207473,741684281,875968049,875638833c925643826,892547380,875836724,825505580,892613939,824980532c825505334,842281264,876045108,875901745,741618741,858862647c875902005,909192244,808530998,875705393,825505580,892613939c925643828,892547380,875836724,959789100,808727089,962802481c876032564,960050743,825505580,943077428,942421817,926364983c959592752,892483628,808793907,942422066,943011890,859255349c942684204,926299700,962801716,842479925,943009843,892811308c943141686,959198257,842479925,926168370,959789100,825636915c942420534,808597552,876098098,959461676,825243955,946025522c809055543,892877104,825505580,892351799,942421304,926364983c959592752,892483628,808793907,942422066,943011890,825636660c842283052,842477874,962803766,825766452,808727861,892811308c943141686,959199280,842479925,926168370,959789100,825636915c959197750,909194802,808727351,959789100,842609968,929248565c825635124,892745529,892811308,959461175,942422322,926102834c942813237,875706412,842020921,959197496,959527216,909194037c859060524,842543154,946025268,859190583,909195319,959789356c892482103,942421812,942881077,842412342,959461676,825243955" fillcolor="black" stroked="f" o:allowincell="f" style="position:absolute;left:0;top:471;width:301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73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371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ind w:left="7371" w:hanging="0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 Российской Федерации</w:t>
        <w:br/>
        <w:t>от 10.08.2005 № 502</w:t>
      </w:r>
    </w:p>
    <w:p>
      <w:pPr>
        <w:pStyle w:val="Normal"/>
        <w:autoSpaceDE w:val="false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>
          <w:sz w:val="20"/>
          <w:szCs w:val="20"/>
        </w:rPr>
      </w:pPr>
      <w:r>
        <w:rPr/>
        <w:t xml:space="preserve">(фамилия, имя, отчество –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/>
        <w:t>для граждан;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/>
        <w:t xml:space="preserve">полное наименование организации –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/>
        <w:t>для юридических лиц)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>
          <w:sz w:val="20"/>
          <w:szCs w:val="20"/>
        </w:rPr>
      </w:pPr>
      <w:r>
        <w:rPr/>
        <w:t>(почтовый индекс и адрес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/>
        <w:t>заявителя согласно заявлению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/>
        <w:t>о переводе)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полное наименование органа местного самоуправления,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осуществляющего перевод помещения)</w:t>
      </w:r>
    </w:p>
    <w:p>
      <w:pPr>
        <w:pStyle w:val="Normal"/>
        <w:widowControl w:val="false"/>
        <w:tabs>
          <w:tab w:val="clear" w:pos="709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widowControl w:val="false"/>
        <w:pBdr>
          <w:top w:val="single" w:sz="4" w:space="1" w:color="000000"/>
        </w:pBdr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/>
      </w:pPr>
      <w:r>
        <w:rPr/>
        <w:t>находящегося по адресу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наименование городского или сельского поселения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widowControl w:val="false"/>
        <w:pBdr>
          <w:top w:val="single" w:sz="4" w:space="1" w:color="000000"/>
        </w:pBdr>
        <w:ind w:left="4763" w:hanging="0"/>
        <w:jc w:val="center"/>
        <w:rPr>
          <w:sz w:val="20"/>
          <w:szCs w:val="20"/>
        </w:rPr>
      </w:pPr>
      <w:r>
        <w:rPr/>
        <w:t>(вид использования помещения в соответствии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567" w:hanging="0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567" w:hanging="0"/>
              <w:rPr/>
            </w:pPr>
            <w:r>
              <w:rPr/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перечень работ по переустройству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перепланировке) помещения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rPr/>
      </w:pPr>
      <w:r>
        <w:rPr/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widowControl w:val="false"/>
        <w:pBdr>
          <w:top w:val="single" w:sz="4" w:space="1" w:color="000000"/>
        </w:pBdr>
        <w:ind w:left="993" w:hanging="0"/>
        <w:jc w:val="center"/>
        <w:rPr>
          <w:sz w:val="20"/>
          <w:szCs w:val="20"/>
        </w:rPr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/>
        <w:t>М.П.</w:t>
      </w:r>
      <w:r>
        <w:br w:type="page"/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3</w:t>
      </w:r>
    </w:p>
    <w:p>
      <w:pPr>
        <w:pStyle w:val="Normal"/>
        <w:widowControl w:val="false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-567" w:firstLine="3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>
          <w:szCs w:val="28"/>
        </w:rPr>
        <w:t xml:space="preserve">Типовая форма жалобы на </w:t>
      </w:r>
      <w:r>
        <w:rPr>
          <w:bCs/>
          <w:szCs w:val="28"/>
        </w:rPr>
        <w:t>решения и действия (бездействие) органа, предоставляющего муниципальную услугу, а также должностных лиц, государственных служащих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 № _____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5245"/>
        <w:rPr/>
      </w:pPr>
      <w:r>
        <w:rPr>
          <w:sz w:val="28"/>
          <w:szCs w:val="28"/>
        </w:rPr>
        <w:t>В</w:t>
      </w:r>
      <w:r>
        <w:rPr>
          <w:bCs/>
        </w:rPr>
        <w:t xml:space="preserve"> администрацию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5245"/>
        <w:rPr>
          <w:sz w:val="28"/>
          <w:szCs w:val="28"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5245"/>
        <w:rPr>
          <w:b/>
          <w:b/>
          <w:bCs/>
        </w:rPr>
      </w:pPr>
      <w:r>
        <w:rPr>
          <w:sz w:val="28"/>
          <w:szCs w:val="28"/>
        </w:rPr>
        <w:t>_____________________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наименование   юридического   лица,   Ф.И.О.   индивидуаль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Ф.И.О. гражданина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, индивидуального предпринимателя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ражданина (фактический адрес)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адрес электронной почты, ИНН, КПП 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, решение: 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.И.О. должностного лица органа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, действие (бездействие) которого обжалуется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 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ткое изложение обжалуемых решений, действий (бездействия), указать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ания, по которым лицо, подающее жалобу, не согласно с вынесенным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, действием (бездействием), со ссылками на пункты административ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егламента, нормы законы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, индивидуального предпринимателя, гражданин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right"/>
        <w:rPr/>
      </w:pPr>
      <w:r>
        <w:rPr>
          <w:bCs/>
          <w:sz w:val="26"/>
          <w:szCs w:val="26"/>
        </w:rPr>
        <w:t xml:space="preserve">к </w:t>
      </w:r>
      <w:hyperlink w:anchor="sub_1000">
        <w:r>
          <w:rPr>
            <w:rStyle w:val="InternetLink"/>
            <w:bCs/>
            <w:sz w:val="26"/>
            <w:szCs w:val="26"/>
          </w:rPr>
          <w:t>Административному регламенту</w:t>
        </w:r>
      </w:hyperlink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Согласие собственника помещений в многоквартирном доме на реконструкцию, переустройство и (или) перепланировку помещений, в результате которых к ним будет присоединена часть общего имущества в многоквартирном доме.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>
          <w:rFonts w:cs="Courier New"/>
        </w:rPr>
        <w:t>СОГЛАСИЕ &lt;1&gt;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Courier New"/>
        </w:rPr>
        <w:t>на реконструкцию, переустройство и (или) перепланировку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Courier New"/>
        </w:rPr>
        <w:t>помещений, в результате которых к ним будет присоединена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Courier New"/>
        </w:rPr>
        <w:t>часть общего имущества в многоквартирном доме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г. _______________                                  "__"___________ _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</w:rPr>
        <w:t xml:space="preserve">    </w:t>
      </w:r>
      <w:r>
        <w:rPr>
          <w:rFonts w:cs="Courier New"/>
        </w:rPr>
        <w:t>____________________, являясь собственником жилого (нежилого) поме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</w:rPr>
        <w:t xml:space="preserve">          </w:t>
      </w:r>
      <w:r>
        <w:rPr>
          <w:rFonts w:cs="Courier New"/>
        </w:rPr>
        <w:t>(Ф.И.О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в многоквартирном доме по адресу: 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что подтверждается Свидетельством о праве собственности от "__"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_____ г. N ________, обладающий ________% голосов, действующий на основан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ч. 2 ст. 40 Жилищного кодекса РФ, настоящим дает согласие на реконструкцию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переустройство и (или) перепланировку помещений, в результате которых к ни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будет присоединена часть общего имущества в многоквартирном дом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</w:rPr>
        <w:t xml:space="preserve">    </w:t>
      </w:r>
      <w:r>
        <w:rPr>
          <w:rFonts w:cs="Courier New"/>
        </w:rPr>
        <w:t>Собственни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</w:rPr>
        <w:t xml:space="preserve">    </w:t>
      </w:r>
      <w:r>
        <w:rPr>
          <w:rFonts w:cs="Courier New"/>
        </w:rPr>
        <w:t>_____________/____________________________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</w:rPr>
        <w:t xml:space="preserve">      </w:t>
      </w:r>
      <w:r>
        <w:rPr>
          <w:rFonts w:cs="Courier New"/>
        </w:rPr>
        <w:t>(подпись)             (Ф.И.О.)</w:t>
      </w:r>
    </w:p>
    <w:p>
      <w:pPr>
        <w:pStyle w:val="Normal"/>
        <w:spacing w:before="0" w:after="24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280" w:after="280"/>
        <w:rPr/>
      </w:pPr>
      <w:r>
        <w:rPr/>
        <w:t>--------------------------------</w:t>
      </w:r>
    </w:p>
    <w:p>
      <w:pPr>
        <w:pStyle w:val="Normal"/>
        <w:spacing w:before="280" w:after="280"/>
        <w:rPr/>
      </w:pPr>
      <w:r>
        <w:rPr/>
        <w:t>&lt;1&gt; В соответствии с ч. 2 ст. 40 Жилищного кодекса РФ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ую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right"/>
        <w:rPr/>
      </w:pPr>
      <w:r>
        <w:rPr>
          <w:bCs/>
          <w:sz w:val="26"/>
          <w:szCs w:val="26"/>
        </w:rPr>
        <w:t xml:space="preserve">к </w:t>
      </w:r>
      <w:hyperlink w:anchor="sub_1000">
        <w:r>
          <w:rPr>
            <w:rStyle w:val="InternetLink"/>
            <w:bCs/>
            <w:sz w:val="26"/>
            <w:szCs w:val="26"/>
          </w:rPr>
          <w:t>Административному регламенту</w:t>
        </w:r>
      </w:hyperlink>
    </w:p>
    <w:p>
      <w:pPr>
        <w:pStyle w:val="Normal"/>
        <w:ind w:lef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______________________________</w:t>
      </w:r>
    </w:p>
    <w:p>
      <w:pPr>
        <w:pStyle w:val="Normal"/>
        <w:ind w:left="6372" w:hanging="0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заявитель)</w:t>
      </w:r>
    </w:p>
    <w:p>
      <w:pPr>
        <w:pStyle w:val="Normal"/>
        <w:ind w:left="6372" w:hanging="0"/>
        <w:rPr/>
      </w:pPr>
      <w:r>
        <w:rPr/>
        <w:t xml:space="preserve">_________________________ </w:t>
      </w:r>
    </w:p>
    <w:p>
      <w:pPr>
        <w:pStyle w:val="Normal"/>
        <w:ind w:left="6372" w:hanging="0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(адрес заявителя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/>
      </w:pPr>
      <w:r>
        <w:rPr/>
        <w:t>УВЕДОМЛЕНИЕ</w:t>
      </w:r>
    </w:p>
    <w:p>
      <w:pPr>
        <w:pStyle w:val="TextBody"/>
        <w:tabs>
          <w:tab w:val="clear" w:pos="709"/>
          <w:tab w:val="left" w:pos="2685" w:leader="none"/>
        </w:tabs>
        <w:jc w:val="center"/>
        <w:rPr>
          <w:sz w:val="24"/>
        </w:rPr>
      </w:pPr>
      <w:r>
        <w:rPr>
          <w:sz w:val="24"/>
        </w:rPr>
        <w:t>о приостановлении предоставления муниципальной услуг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В связи с непоступлением ответа на межведомственный запрос, направленный в рамках Федерального закона  от 27.07.2010 N 210-ФЗ "Об организации предоставления государственных и муниципальных услуг" из </w:t>
      </w:r>
      <w:r>
        <w:rPr>
          <w:sz w:val="24"/>
          <w:u w:val="single"/>
        </w:rPr>
        <w:t>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  <w:vertAlign w:val="superscript"/>
        </w:rPr>
        <w:t xml:space="preserve">(наименование организации)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 вопросу получения документа (сведений)______________________________________, предоставление муниципальной услуги </w:t>
      </w:r>
      <w:r>
        <w:rPr>
          <w:sz w:val="24"/>
          <w:u w:val="single"/>
        </w:rPr>
        <w:t>по переводу жилого помещения в нежилое помещение / нежилого помещения в жилое помещение</w:t>
      </w:r>
      <w:r>
        <w:rPr>
          <w:sz w:val="24"/>
        </w:rPr>
        <w:t xml:space="preserve"> приостановле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уем, что Вы вправе представить документы, содержащие выше перечисленные сведения, по собственной инициативе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 личной явке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без личной явк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в электронной форме через личный кабинет заявителя на ЕПГУ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При  поступлении ответа на названный(е) межведомственный(е) запрос(ы) уведомление о предоставлении (об отказе в предоставлении) муниципальной услуги будет направлено в Ваш адрес в течение  _____ рабочих дней со дня поступления соответствующего от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/>
        <w:t>М.П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к </w:t>
      </w:r>
      <w:hyperlink w:anchor="sub_1000">
        <w:r>
          <w:rPr>
            <w:rStyle w:val="InternetLink"/>
            <w:bCs/>
            <w:sz w:val="26"/>
            <w:szCs w:val="26"/>
          </w:rPr>
          <w:t>Административному регламенту</w:t>
        </w:r>
      </w:hyperlink>
    </w:p>
    <w:p>
      <w:pPr>
        <w:pStyle w:val="Normal"/>
        <w:ind w:lef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______________________________</w:t>
      </w:r>
    </w:p>
    <w:p>
      <w:pPr>
        <w:pStyle w:val="Normal"/>
        <w:ind w:left="6372" w:hanging="0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заявитель)</w:t>
      </w:r>
    </w:p>
    <w:p>
      <w:pPr>
        <w:pStyle w:val="Normal"/>
        <w:ind w:left="6372" w:hanging="0"/>
        <w:rPr/>
      </w:pPr>
      <w:r>
        <w:rPr/>
        <w:t xml:space="preserve">_________________________ </w:t>
      </w:r>
    </w:p>
    <w:p>
      <w:pPr>
        <w:pStyle w:val="Normal"/>
        <w:ind w:left="6372" w:hanging="0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(адрес заявителя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Cs/>
        </w:rPr>
        <w:t xml:space="preserve">об отказе в приеме документов, необходимых для предоставления муниципальной услуги </w:t>
      </w:r>
    </w:p>
    <w:p>
      <w:pPr>
        <w:pStyle w:val="Normal"/>
        <w:spacing w:lineRule="auto" w:line="216"/>
        <w:jc w:val="center"/>
        <w:rPr/>
      </w:pPr>
      <w:r>
        <w:rPr>
          <w:bCs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5789"/>
        <w:gridCol w:w="3261"/>
      </w:tblGrid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пункта административного регламент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ричин отказа в предоставлении услуги</w:t>
            </w:r>
          </w:p>
        </w:tc>
      </w:tr>
      <w:tr>
        <w:trPr>
          <w:trHeight w:val="8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/>
            </w:pPr>
            <w:r>
              <w:rPr/>
              <w:t>Заявление подано лицом, не уполномоченным на осуществление таких дей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>
          <w:trHeight w:val="17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/>
            </w:pPr>
            <w:r>
              <w:rPr/>
      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left="199" w:hanging="0"/>
              <w:rPr/>
            </w:pPr>
            <w:r>
              <w:rPr/>
              <w:t>Представленные заявителем документы не отвечают требованиям, установленным административным регламен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left="199" w:hanging="0"/>
              <w:jc w:val="both"/>
              <w:rPr/>
            </w:pPr>
            <w:r>
              <w:rPr/>
              <w:t>Предмет запроса не регламентируется законодательством в рамках услуги: представления документов в ненадлежащий ор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ind w:firstLine="709"/>
        <w:jc w:val="both"/>
        <w:rPr/>
      </w:pPr>
      <w:r>
        <w:rPr>
          <w:bCs/>
        </w:rPr>
        <w:t>Вы вправе повторно обратиться в администрацию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539"/>
        <w:gridCol w:w="284"/>
        <w:gridCol w:w="1984"/>
        <w:gridCol w:w="284"/>
        <w:gridCol w:w="3543"/>
      </w:tblGrid>
      <w:tr>
        <w:trPr/>
        <w:tc>
          <w:tcPr>
            <w:tcW w:w="41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709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3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St23z2">
    <w:name w:val="WW8NumSt23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Обычный (веб) Знак"/>
    <w:qFormat/>
    <w:rPr>
      <w:rFonts w:ascii="Verdana" w:hAnsi="Verdana" w:cs="Verdana"/>
      <w:color w:val="333366"/>
      <w:sz w:val="12"/>
      <w:szCs w:val="12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6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" TargetMode="External"/><Relationship Id="rId3" Type="http://schemas.openxmlformats.org/officeDocument/2006/relationships/hyperlink" Target="https://login.consultant.ru/link/?req=doc&amp;base=LAW&amp;n=77193&amp;dst=101358&amp;field=134&amp;date=04.04.2022" TargetMode="External"/><Relationship Id="rId4" Type="http://schemas.openxmlformats.org/officeDocument/2006/relationships/hyperlink" Target="consultantplus://offline/ref=766BC863EC0182FD4DFA6211D66D7A8E4B062355278D8908C5A4E6F241D9CEB9CD1934F2C23AF4317FDA7CFF4E112B75115BECFD69FED950c3B9I" TargetMode="External"/><Relationship Id="rId5" Type="http://schemas.openxmlformats.org/officeDocument/2006/relationships/hyperlink" Target="consultantplus://offline/ref=2F9262DDC7196A55F4BCAEA92D29945129F9698A93F50A09631C2647DC6509733B724F87F2D4F7BA1949817B4129A4E5D9C730A446CFI" TargetMode="External"/><Relationship Id="rId6" Type="http://schemas.openxmlformats.org/officeDocument/2006/relationships/hyperlink" Target="consultantplus://offline/ref=2F9262DDC7196A55F4BCAEA92D29945129F9698A93F50A09631C2647DC6509733B724F82F1DFA3EE5B17D82B0362A9EDC1DB30AF70C4778646C1I" TargetMode="External"/><Relationship Id="rId7" Type="http://schemas.openxmlformats.org/officeDocument/2006/relationships/hyperlink" Target="consultantplus://offline/ref=2F9262DDC7196A55F4BCAEA92D29945129F9698A93F50A09631C2647DC6509733B724F81F8DFA8BF0C58D9774631BAECCEDB32A66C4CC7I" TargetMode="External"/><Relationship Id="rId8" Type="http://schemas.openxmlformats.org/officeDocument/2006/relationships/hyperlink" Target="consultantplus://offline/ref=2F9262DDC7196A55F4BCAEA92D29945129F9698A93F50A09631C2647DC6509733B724F80F4D6A8BF0C58D9774631BAECCEDB32A66C4CC7I" TargetMode="External"/><Relationship Id="rId9" Type="http://schemas.openxmlformats.org/officeDocument/2006/relationships/hyperlink" Target="consultantplus://offline/ref=9E89AAB0FD1A9BBB11134009C3227FCE53C937EAAAAF9618AB29B9236EFDAC595A33BB2E8En8E7J" TargetMode="External"/><Relationship Id="rId10" Type="http://schemas.openxmlformats.org/officeDocument/2006/relationships/hyperlink" Target="consultantplus://offline/ref=9E89AAB0FD1A9BBB11134009C3227FCE53C937EAAAAF9618AB29B9236EFDAC595A33BB26n8E7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00:00Z</dcterms:created>
  <dc:creator>Archit</dc:creator>
  <dc:description/>
  <cp:keywords/>
  <dc:language>en-US</dc:language>
  <cp:lastModifiedBy>User</cp:lastModifiedBy>
  <cp:lastPrinted>2023-08-09T09:26:00Z</cp:lastPrinted>
  <dcterms:modified xsi:type="dcterms:W3CDTF">2023-08-09T06:29:00Z</dcterms:modified>
  <cp:revision>3</cp:revision>
  <dc:subject/>
  <dc:title>Перечень</dc:title>
</cp:coreProperties>
</file>